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ояснительная записка 8-9 класс (2 часа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1. Перечень нормативных документов, используемых для составления рабочей программы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Рабочая программа по химии для основной школы составлена на основе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9.12.2012 № 273 - ФЗ "Об образовании в Российской Федерации";</w:t>
      </w:r>
    </w:p>
    <w:p>
      <w:pPr>
        <w:pStyle w:val="Heading1"/>
        <w:widowControl/>
        <w:kinsoku w:val="false"/>
        <w:overflowPunct w:val="false"/>
        <w:spacing w:lineRule="auto" w:line="36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29.12.2012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273-ФЗ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Федерации»;</w:t>
      </w:r>
    </w:p>
    <w:p>
      <w:pPr>
        <w:pStyle w:val="Heading1"/>
        <w:widowControl/>
        <w:kinsoku w:val="false"/>
        <w:overflowPunct w:val="false"/>
        <w:spacing w:lineRule="auto" w:line="36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ФГОС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разования,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.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инобрнаук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17.12.2010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1897;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spacing w:lineRule="auto" w:line="360"/>
        <w:ind w:left="0" w:right="4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кальных а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БОУ ВПОЦ «Школа № 67» </w:t>
      </w:r>
    </w:p>
    <w:p>
      <w:pPr>
        <w:pStyle w:val="TextBody"/>
        <w:widowControl/>
        <w:tabs>
          <w:tab w:val="clear" w:pos="708"/>
          <w:tab w:val="left" w:pos="968" w:leader="none"/>
        </w:tabs>
        <w:kinsoku w:val="false"/>
        <w:overflowPunct w:val="false"/>
        <w:spacing w:lineRule="auto" w:line="36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по химии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За основу рабочей программы взята программа курса химии для 8-9 классов общеобразовательных учреждений,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опубликованная издательством «Просвещение» в 2019 году (</w:t>
      </w:r>
      <w:r>
        <w:rPr>
          <w:sz w:val="28"/>
          <w:szCs w:val="28"/>
        </w:rPr>
        <w:t>Химия. Рабочие программы. Предметная линия учебников Г.Е.Рудзитиса, Ф.Г. Фельдмана 8-9 классы: учеб. пособие для общеобразоват. организаций/  Н.Н Гара. - 3-е изд.,перераб.-М.: Просвещение, 2019. -48с. – I</w:t>
      </w:r>
      <w:r>
        <w:rPr>
          <w:sz w:val="28"/>
          <w:szCs w:val="28"/>
          <w:lang w:val="en-US"/>
        </w:rPr>
        <w:t>SBN</w:t>
      </w:r>
      <w:r>
        <w:rPr>
          <w:sz w:val="28"/>
          <w:szCs w:val="28"/>
        </w:rPr>
        <w:t xml:space="preserve"> 987-5-09-065302-2</w:t>
      </w:r>
      <w:r>
        <w:rPr>
          <w:rFonts w:eastAsia="TimesNewRomanPSMT;MS Mincho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анная рабочая программа реализуется в учебниках для общеобразовательных учреждений Г.Е. Рудзитиса и Ф.Г. Фельдмана «Химия. 8 класс» и «Химия. 9 класс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Количество учебных часов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изучение курса «Химии» в 8,9 классах выделяется по 2 ч в недел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70 часов: контрольных работ - 4, практических работ – 6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 класс 68 часов: контрольных работ - 7, практических работ – 7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уемые результаты изучения учебного предме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изучения предмета «Химия» являются следующие ум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оспитание российской гражданской идентичности: патриотизма, любви и уважение к Отечеству, чувство гордости за свою Родину, за российскую химическую наук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результатами изучения курса «Химия» является формирование универсальных учебных действий (УУД)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УД: </w:t>
      </w:r>
    </w:p>
    <w:p>
      <w:pPr>
        <w:pStyle w:val="ListParagraph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Самостоятельно обнаруживать и формулировать учебную проблему, определять цель учебной деятельности, выбирать тему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авлять (индивидуально или в группе) план решения проблемы (выполнения проект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диалоге с учителем совершенствовать самостоятельно выработанные критерии оценк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УД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коммуникативных УУД служат технология проблемного диалога (побуждающий и подводящий диалог) и работа в малых группах, а также использование на уроках элементов технологии продуктивного чте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 xml:space="preserve">результатами изучения предмета «Химия»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ListParagraph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оказывать первую помощь при отравлениях, ожогах и других травмах, связанных с веществами и лабораторным оборудов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 </w:t>
      </w:r>
    </w:p>
    <w:p>
      <w:pPr>
        <w:pStyle w:val="ListParagraph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ListParagraph"/>
        <w:widowControl/>
        <w:ind w:left="142" w:hanging="0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>.</w:t>
      </w:r>
      <w:r>
        <w:rPr>
          <w:sz w:val="28"/>
          <w:szCs w:val="28"/>
        </w:rPr>
        <w:t>-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ListParagraph"/>
        <w:widowControl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ind w:left="142" w:hanging="0"/>
        <w:rPr>
          <w:rFonts w:eastAsia="TimesNewRomanPSMT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сновные  понятия химии  (уровень атомно- молекулярных представлени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о составу оксиды, основания, кислоты, соли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ксиды и основания по свойствам, кислоты и соли – по составу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абораторным оборудованием и химической посудой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ногообразие химических реакций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 свойства металлов, неметаллов и их соедин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ыпускник </w:t>
      </w:r>
      <w:r>
        <w:rPr>
          <w:b/>
          <w:i/>
          <w:sz w:val="28"/>
          <w:szCs w:val="28"/>
        </w:rPr>
        <w:t>получит возможность научиться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обращаться с веществами в повседневной жизни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ериодического закона Д.И. Менделеева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электронные формулы веществ, образованных химическими связями разного вида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widowControl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ыпускник </w:t>
      </w:r>
      <w:r>
        <w:rPr>
          <w:b/>
          <w:i/>
          <w:sz w:val="28"/>
          <w:szCs w:val="28"/>
        </w:rPr>
        <w:t>получит возможность научиться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ть химических процессов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 обратимости процесса (реакции обратимые и необратимые)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акторы, влияющие на скорость химических реакций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акторы, влияющие на смещение химического равновесия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с определенной массовой долей растворенного вещества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ыпускник </w:t>
      </w:r>
      <w:r>
        <w:rPr>
          <w:b/>
          <w:i/>
          <w:sz w:val="28"/>
          <w:szCs w:val="28"/>
        </w:rPr>
        <w:t>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widowControl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улы веществ по их названиям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алентность и степень окисления элементов в веществах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общие химические свойства, характерные для каждого класса веществ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лектронный баланс по предложенным схемам реакций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</w:t>
      </w:r>
      <w:r>
        <w:rPr>
          <w:b/>
          <w:i/>
          <w:sz w:val="28"/>
          <w:szCs w:val="28"/>
        </w:rPr>
        <w:t>возможность научиться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грамотно обращаться с веществами в повседневной жизни;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мотно обращаться с веществами в повседневной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обретѐ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значение теоретических знаний для практической деятельности человека; </w:t>
      </w:r>
    </w:p>
    <w:p>
      <w:pPr>
        <w:pStyle w:val="ListParagraph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знания о закономерностях периодической системы химических элементов для объяснения и предвидения свойств конкретных веще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нформационную компетентность посредством углубления знаний об истор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новления химической науки, еѐ основных понятий, периодического закона как одного из важнейших законов природы, а также о современных достижениях науки и техн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реакций, подтверждающих существование взаимосвязи между основными классами неорганических веще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существование генетической взаимосвязи между веществами в ряду: простое вещество - оксид - гидроксид - сол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, проводить ученические проекты по исследованию свойств веществ, имеющих важное практическое значение. </w:t>
      </w:r>
    </w:p>
    <w:p>
      <w:pPr>
        <w:pStyle w:val="Normal"/>
        <w:widowControl/>
        <w:jc w:val="center"/>
        <w:rPr/>
      </w:pPr>
      <w:r>
        <w:rPr>
          <w:rFonts w:cs="TimesNewRomanPS-BoldItalicMT"/>
          <w:b/>
          <w:bCs/>
          <w:i/>
          <w:iCs/>
          <w:sz w:val="28"/>
          <w:szCs w:val="28"/>
          <w:lang w:eastAsia="en-US"/>
        </w:rPr>
        <w:t>4. Содержание курса.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NewRomanPS-BoldItalicMT"/>
          <w:b/>
          <w:bCs/>
          <w:i/>
          <w:iCs/>
          <w:sz w:val="28"/>
          <w:szCs w:val="28"/>
          <w:lang w:eastAsia="en-US"/>
        </w:rPr>
        <w:t xml:space="preserve">Химия- </w:t>
      </w:r>
      <w:r>
        <w:rPr>
          <w:b/>
          <w:bCs/>
          <w:i/>
          <w:iCs/>
          <w:sz w:val="28"/>
          <w:szCs w:val="28"/>
          <w:lang w:eastAsia="en-US"/>
        </w:rPr>
        <w:t xml:space="preserve">8 </w:t>
      </w:r>
      <w:r>
        <w:rPr>
          <w:rFonts w:cs="TimesNewRomanPS-BoldItalicMT"/>
          <w:b/>
          <w:bCs/>
          <w:i/>
          <w:iCs/>
          <w:sz w:val="28"/>
          <w:szCs w:val="28"/>
          <w:lang w:eastAsia="en-US"/>
        </w:rPr>
        <w:t>класс</w:t>
      </w:r>
      <w:r>
        <w:rPr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 1. Основные  понятия химии  (уровень атомно- молекулярных представлений) 54 часа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Предмет химии. Химия как часть естествознания. Вещества и их свойства. Методы познания в химии: наблюдение, эксперимент. Приемы безопасной работы с оборудованием и веществами. Строение пламени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Чистые вещества и смеси. Способы очистки веществ: отстаивание, фильтрование, выпаривание, </w:t>
      </w:r>
      <w:r>
        <w:rPr>
          <w:i/>
          <w:iCs/>
          <w:sz w:val="28"/>
          <w:szCs w:val="28"/>
        </w:rPr>
        <w:t>кристаллиза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истилляция</w:t>
      </w:r>
      <w:r>
        <w:rPr>
          <w:sz w:val="28"/>
          <w:szCs w:val="28"/>
        </w:rPr>
        <w:t xml:space="preserve">. Физические и химические явления. Химические реакции. Признаки химических реакций и условия возникновения и течения химических реакций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Атомы , молекулы и ионы. Вещества молекулярного и немолекулярного строения.  Кристаллические и аморфные вещества. Кристаллические решетки: ионная, атомная и молекулярная. Зависимость свойств веществ от типа кристаллической реше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 Закон постоянства состава вещества.Химические формулы. Относительная молекулярная  масса. Качественный и количественный состав вещества. Вычисление по химическим формулам. Массовая доля химических элементов в сложном веществе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лентность химических элементов. Определение валентности элементов по формулам бинарных  соединений. Составление химических формул по валентности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томно-молекулярное учение. Закон сохранения массы веществ.  Жизнь и деятельностьМ.В. Ломоносова. Химические уравнения. Типы химических реакци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: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в химическом кабинете. Знакомство с лабораторным оборудованием.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ка загрязненной поваренной сол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счетные задачи. </w:t>
      </w:r>
      <w:r>
        <w:rPr>
          <w:sz w:val="28"/>
          <w:szCs w:val="28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Кислород. Нахождение в природе. Получение кислорода в лаборатории и промышленности. Физические и химические свойства кислорода.. Применение кислорода. Круговорот кислорода в природе. Озон , аллотропия кислорода. Воздух и его состав. Защита атмосферного воздуха от загрязнений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дород. Нахождение в природе.  Получение водорода в лаборатории и промышленности. Физические и химические свойства водорода. Водород — восстановитель.  Меры безопасности при работе с водородом. Применение водород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да . Методы определения состава воды — анализ и синтез. Физические и хим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Определение массовой доли растворенного веществ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 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>Важнейшие классы неорганических соединений. Оксиды: состав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классификация. Основные и кислотные оксиды. Номенклатура оксидов. Физические и химические свойства, получение, применение оксидов. 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>Гидроксиды</w:t>
      </w:r>
      <w:r>
        <w:rPr>
          <w:b/>
          <w:bCs/>
          <w:sz w:val="28"/>
          <w:szCs w:val="28"/>
        </w:rPr>
        <w:t xml:space="preserve"> . </w:t>
      </w:r>
      <w:r>
        <w:rPr>
          <w:sz w:val="28"/>
          <w:szCs w:val="28"/>
        </w:rPr>
        <w:t>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. Применение. Амфотерные оксиды и гидроксиды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>Кислоты: состав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классификация и  номенклатура. Физические и химические свойства кислот. Вытеснительный ряд металлов </w:t>
      </w:r>
    </w:p>
    <w:p>
      <w:pPr>
        <w:pStyle w:val="Default"/>
        <w:ind w:firstLine="567"/>
        <w:rPr/>
      </w:pPr>
      <w:r>
        <w:rPr>
          <w:bCs/>
          <w:sz w:val="28"/>
          <w:szCs w:val="28"/>
        </w:rPr>
        <w:t xml:space="preserve">Соли.: состав, </w:t>
      </w:r>
      <w:r>
        <w:rPr>
          <w:sz w:val="28"/>
          <w:szCs w:val="28"/>
        </w:rPr>
        <w:t xml:space="preserve">классификация и номенклатура. Физические и химические свойства солей. Растворимость солей в воде. Химические свойства солей способы получения солей. Применение солей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енетическая связь между основными классами неорганических соединений. </w:t>
      </w:r>
    </w:p>
    <w:p>
      <w:pPr>
        <w:pStyle w:val="Normal"/>
        <w:widowControl/>
        <w:shd w:fill="FFFFFF" w:val="clear"/>
        <w:autoSpaceDE w:val="true"/>
        <w:ind w:left="184"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олучение и собирание кислорода методом вытеснения воздуха и воды. Определение состава воздуха. </w:t>
      </w:r>
      <w:r>
        <w:rPr>
          <w:rFonts w:eastAsia="Times New Roman"/>
          <w:i/>
          <w:iCs/>
          <w:color w:val="000000"/>
          <w:sz w:val="28"/>
        </w:rPr>
        <w:t>Коллекция нефти, каменного угля и продуктов их переработки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олучение водорода в аппарате Кипа, проверка водорода на чистоту, горение водорода, собирание водорода методом вытеснения воздуха  и воды.</w:t>
      </w:r>
    </w:p>
    <w:p>
      <w:pPr>
        <w:pStyle w:val="Normal"/>
        <w:widowControl/>
        <w:shd w:fill="FFFFFF" w:val="clear"/>
        <w:autoSpaceDE w:val="true"/>
        <w:ind w:left="184"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 xml:space="preserve">  </w:t>
      </w:r>
      <w:r>
        <w:rPr>
          <w:rFonts w:eastAsia="Times New Roman"/>
          <w:color w:val="000000"/>
          <w:sz w:val="28"/>
        </w:rPr>
        <w:t>Анализ воды. Синтез воды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 xml:space="preserve">    </w:t>
      </w:r>
      <w:r>
        <w:rPr>
          <w:rFonts w:eastAsia="Times New Roman"/>
          <w:color w:val="000000"/>
          <w:sz w:val="28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</w:rPr>
        <w:t>Лабораторные опыты.</w:t>
      </w:r>
      <w:r>
        <w:rPr>
          <w:rFonts w:eastAsia="Times New Roman"/>
          <w:color w:val="000000"/>
          <w:sz w:val="28"/>
        </w:rPr>
        <w:t> 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II). Реакция замещения меди железом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Ознакомление с образцами оксидо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Взаимодействие водорода с оксидом меди (II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Опыты, подтверждающие химические свойства кислот, основани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</w:rPr>
        <w:t>Практические работы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Очистка загрязнённой поваренной сол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олучение и свойства кислорода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олучение водорода и изучение его свойств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widowControl/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</w:rPr>
        <w:t>Расчетные задачи:</w:t>
      </w:r>
    </w:p>
    <w:p>
      <w:pPr>
        <w:pStyle w:val="Normal"/>
        <w:widowControl/>
        <w:shd w:fill="FFFFFF" w:val="clear"/>
        <w:autoSpaceDE w:val="true"/>
        <w:ind w:left="568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Объёмные отношения газов при химических реакциях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ind w:right="245" w:hanging="0"/>
        <w:rPr>
          <w:rFonts w:ascii="Calibri" w:hAnsi="Calibri" w:eastAsia="Times New Roman" w:cs="Calibri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иодический закон и периодическая система химических элементов Д.И.Менделеева. Строение атома. 7 часов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я химических эелементов. Структура таблицы «Периодическая система химических элементов Д. 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нная оболочка атома: понятие об энергетическом уровне , его емкости. Заполнение электронных слоев у атома элементов первого – третьего периодов.  Современная формулировка  периодического  закон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ение периодического закона. Научные достяжения Д.И.Менделеева : исправление относительных атомных масс, перестановки химических элементов в периодической системе. Жизнь и деятельность Д. И. Менделеева. </w:t>
      </w:r>
    </w:p>
    <w:p>
      <w:pPr>
        <w:pStyle w:val="C0"/>
        <w:shd w:fill="FFFFFF" w:val="clear"/>
        <w:spacing w:before="0" w:after="0"/>
        <w:ind w:left="1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Демонстрации:</w:t>
      </w:r>
    </w:p>
    <w:p>
      <w:pPr>
        <w:pStyle w:val="C0"/>
        <w:shd w:fill="FFFFFF" w:val="clear"/>
        <w:spacing w:before="0" w:after="0"/>
        <w:ind w:left="1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Строение атома.</w:t>
      </w:r>
      <w:r>
        <w:rPr>
          <w:sz w:val="28"/>
          <w:szCs w:val="28"/>
        </w:rPr>
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 </w:t>
      </w:r>
    </w:p>
    <w:p>
      <w:pPr>
        <w:pStyle w:val="Normal"/>
        <w:ind w:right="245" w:firstLine="567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Взаимодействие гидроксида цинка с растворами кислот и щелочей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</w:rPr>
        <w:t xml:space="preserve">Строение веществ (7 ч)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</w:t>
      </w:r>
    </w:p>
    <w:p>
      <w:pPr>
        <w:pStyle w:val="C0"/>
        <w:shd w:fill="FFFFFF" w:val="clear"/>
        <w:spacing w:before="0" w:after="0"/>
        <w:ind w:left="1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Демонстрации:</w:t>
      </w:r>
    </w:p>
    <w:p>
      <w:pPr>
        <w:pStyle w:val="C0"/>
        <w:shd w:fill="FFFFFF" w:val="clear"/>
        <w:spacing w:before="0" w:after="0"/>
        <w:ind w:left="184" w:firstLine="708"/>
        <w:jc w:val="both"/>
        <w:rPr/>
      </w:pPr>
      <w:r>
        <w:rPr>
          <w:rStyle w:val="C15"/>
          <w:color w:val="000000"/>
          <w:sz w:val="28"/>
          <w:szCs w:val="28"/>
        </w:rPr>
        <w:t>Сопоставление физико-химических свойств соединений с ковалентными и ионными связями.</w:t>
      </w:r>
    </w:p>
    <w:p>
      <w:pPr>
        <w:pStyle w:val="C0"/>
        <w:shd w:fill="FFFFFF" w:val="clear"/>
        <w:spacing w:before="0" w:after="0"/>
        <w:ind w:left="1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, систематизация и коррекция знаний учащихся за курс химии 8 класса 1 часа.</w:t>
      </w:r>
    </w:p>
    <w:p>
      <w:pPr>
        <w:pStyle w:val="C0"/>
        <w:shd w:fill="FFFFFF" w:val="clear"/>
        <w:spacing w:before="0" w:after="0"/>
        <w:ind w:left="184" w:firstLine="708"/>
        <w:jc w:val="both"/>
        <w:rPr>
          <w:rStyle w:val="C15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межуточная аттестационная работа 1 час.</w:t>
      </w:r>
    </w:p>
    <w:p>
      <w:pPr>
        <w:pStyle w:val="C0"/>
        <w:shd w:fill="FFFFFF" w:val="clear"/>
        <w:spacing w:before="0" w:after="0"/>
        <w:ind w:left="184" w:firstLine="708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tbl>
      <w:tblPr>
        <w:tblW w:w="107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1914"/>
        <w:gridCol w:w="202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нтрольных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Основные понятия химии (уровень атомно – молекулярных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редстав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 xml:space="preserve">54 (51 + 3 </w:t>
            </w:r>
            <w:r>
              <w:rPr>
                <w:rFonts w:eastAsia="TimesNewRomanPSMT;MS Mincho"/>
                <w:sz w:val="28"/>
                <w:szCs w:val="28"/>
                <w:lang w:eastAsia="en-US"/>
              </w:rPr>
              <w:t>часа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резервного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времени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ериодический закон и периодическая система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химических элементов Д.И. Менделеева. Строение ат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Строение вещества. Химическая свя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68+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C0"/>
        <w:shd w:fill="FFFFFF" w:val="clear"/>
        <w:spacing w:before="0" w:after="0"/>
        <w:ind w:left="1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Химия- 9 класс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Многообразие химических реакц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: реакции соединени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овые эффекты химических реакций. Экзотермические и эндотермические реакции. Термохимические уравнения. Расчёты по термохимическим уравнения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ратимые реакции. Понятие о химическом равновесии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реакции в водных растворах. Электролиты и неэлектролиты. Ионы. Катионы и анионы. </w:t>
      </w:r>
      <w:r>
        <w:rPr>
          <w:i/>
          <w:iCs/>
          <w:sz w:val="28"/>
          <w:szCs w:val="28"/>
        </w:rPr>
        <w:t>Гидрат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</w:t>
      </w:r>
    </w:p>
    <w:p>
      <w:pPr>
        <w:pStyle w:val="NoSpacing"/>
        <w:jc w:val="both"/>
        <w:rPr/>
      </w:pPr>
      <w:r>
        <w:rPr>
          <w:i/>
          <w:iCs/>
          <w:sz w:val="28"/>
          <w:szCs w:val="28"/>
        </w:rPr>
        <w:t>растворов</w:t>
      </w:r>
      <w:r>
        <w:rPr>
          <w:sz w:val="28"/>
          <w:szCs w:val="28"/>
        </w:rPr>
        <w:t>. Электролитическая диссоциация кислот, основан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 солей. Слабые и сильные электролиты. Степень диссоци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. Условия течения реакций ионног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 восстановительных реакциях.</w:t>
      </w:r>
    </w:p>
    <w:p>
      <w:pPr>
        <w:pStyle w:val="NoSpacing"/>
        <w:jc w:val="both"/>
        <w:rPr/>
      </w:pPr>
      <w:r>
        <w:rPr>
          <w:i/>
          <w:iCs/>
          <w:sz w:val="28"/>
          <w:szCs w:val="28"/>
        </w:rPr>
        <w:t>Понятие о гидролизе со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Демонстрации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римеры экзо- и эндотермических реакций. Взаимодействие цинка с соляной и уксусной кислотой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Горение угля в концентрированной азотной кислоте. Горение серы в расплавленной селитре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Практические работы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учение влияния условий проведения химической реакции на её скорость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Решение экспериментальных задач по теме «Свойства кислот, солей и оснований как электролитов»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 xml:space="preserve">Лабораторные опыты: </w:t>
      </w:r>
      <w:r>
        <w:rPr>
          <w:rFonts w:eastAsia="TimesNewRomanPSMT;MS Mincho"/>
          <w:sz w:val="28"/>
          <w:szCs w:val="28"/>
          <w:lang w:eastAsia="en-US"/>
        </w:rPr>
        <w:t>Реакции обмена между растворами электролитов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 xml:space="preserve">Расчетные задачи: </w:t>
      </w:r>
      <w:r>
        <w:rPr>
          <w:rFonts w:eastAsia="TimesNewRomanPSMT;MS Mincho"/>
          <w:sz w:val="28"/>
          <w:szCs w:val="28"/>
          <w:lang w:eastAsia="en-US"/>
        </w:rPr>
        <w:t>Вычисления по термохимическим уравнениям реакций</w:t>
      </w:r>
      <w:r>
        <w:rPr>
          <w:rFonts w:eastAsia="TimesNewRomanPSMT;MS Mincho" w:cs="TimesNewRomanPSMT;MS Mincho"/>
          <w:sz w:val="28"/>
          <w:szCs w:val="28"/>
          <w:lang w:eastAsia="en-US"/>
        </w:rPr>
        <w:t>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Многообразие вещест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металлы. Галогены. Положение в периодической системе химических элементов, строение их атомов. Нахожд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природе. Физические и химические свойства галоген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галогенов. Получение и применение галогенов. Хлор. Физические и химические свойства хлора.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 и сера. Положение в периодической системе химических элементов, строение их атомов. Сера. Аллотропия сер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. Нахождение в природе. Применение серы. Сероводород. Сероводородная кислота и её сол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сульфид-ионы. Оксид серы(IV). Физические и химические свойства. Применение. Сернистая кислота 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её соли. Качественная реакция на сульфит-ионы. Оксид серы(VI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ерная кислота. Химические свойства разбавленной и концентрированной серной кислоты. Качественная реакция на сульфат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роде. Аммиак. Физические и химические свойства аммиака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применение. Соли аммония. Азотная кислота и её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войства. Окислительные свойства азотной кислоты. Получ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ной кислоты в лаборатории. Химические реакции, лежащие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снове получения азотной кислоты в промышленности. Применение азотной кислоты. Соли азотной кислоты и их применение. Азотные удобр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сфор. Аллотропия фосфора. Физические и химическ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войства фосфора. Оксид фосфора(V). Фосфорная кислота и её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ли. Фосфорные удобр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род и кремний. Положение в периодической систем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химических элементов, строение их атомов. Углерод. Аллотроп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ё соли. Качественная реакция на карбонат-ионы. Круговорот углерода в приро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соединения углерода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мний. Оксид кремния(IV). Кремниевая кислота и её соли. </w:t>
      </w:r>
      <w:r>
        <w:rPr>
          <w:i/>
          <w:iCs/>
          <w:sz w:val="28"/>
          <w:szCs w:val="28"/>
        </w:rPr>
        <w:t>Стекл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Цемент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ллы. Положение металлов в периодической системе хи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лочные металлы. Положение щелочных металлов в периодической системе, строение их атомов. Нахождение в приро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щелочных металлов. Применение щелочных металлов и их соедин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II) и железа(III). Качественные реакции на ионы Fe2+ и Fe3+ .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Демонстрации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знакомление с образцами природных нитратов, фосфатов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Модели кристаллических решёток алмаза и графита. Знакомство с образцами природных карбонатов и силикатов 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Практические работы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олучение соляной кислоты и изучение её свойств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Решение экспериментальных задач по теме «Кислород и сера»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олучение аммиака и изучение его свойств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олучение оксида углерода (IV) и изучение его свойств. Распознавание карбонатов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Решение экспериментальных задач по теме «Металлы и их соединения».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Лабораторные опыты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Вытеснение галогенами друг друга из растворов их соединений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Качественные реакции сульфид-, сульфит- и сульфат- ионов в растворе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Ознакомление с образцами серы и её природными соединениями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Взаимодействие солей аммония со щелочами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Качественные реакции на карбонат- и силикат- ионы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Качественная реакция на углекислый газ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учение образцов металлов. Взаимодействие металлов с растворами солей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Ознакомление со свойствами и превращениями карбонатов и гидрокарбонатов. 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олучение гидроксида алюминия и взаимодействие его с кислотами и щелочами. Качественные реакции на ионы Fe2+ и Fe3+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Расчетные задачи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 определённую долю примесей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Краткий обзор важнейших органических вещест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Неорганические и органические соединения. Углерод — основа жизни на Земле. Особенности строения атома углерода в органических соедине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леводороды. Предельные (насыщенные) углеводород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етан, этан, пропан — простейшие представители предельны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ов. Структурные формулы углеводородов. Гомологический ряд предельных углеводородов. Гомологи. Физические 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предельных углеводородов. Реакции горения и замещения. Нахождение в природе предельных углеводородов. Применение метан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дельные (ненасыщенные) углеводороды. Этиленовы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яд непредельных углеводородов. Этилен. Физические и химические свойства этилена. Реакция присоединения. Качественны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еакции на этилен. Реакция полимеризации. Полиэтилен. Применение этилен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цетиленовый ряд непредельных углеводородов. Ацетиле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войства ацетилена. Применение ацетиле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углеводородов. Краткий обзор органически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единений: одноатомные спирты (метанол, этанол), многоатомные спирты (этиленгликоль, глицерин), карбоновые кислот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муравьиная, уксусная), сложные эфиры, жиры, углеводы (глюкоза, сахароза, крахмал, целлюлоза), аминокислоты, белки. Рол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елков в организме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widowControl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Демонстрации: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Модели молекул органических соединений. Горение углеводородов и обнаружение продуктов их горения. Качественная реакция на этилен. Получение этилена. Растворение этилового спирта в воде. Растворение глицерина в воде. Получение и свойства уксусной кислоты. Исследование свойств жиров: растворимость в воде и органических растворителях. Качественные реакции на глюкозу и крахмал. Ознакомление с образцами изделий из полиэтилена, полипропилена, поливинилхлорида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Практические работы сгруппированы в блоки — химические практикумы, которые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tbl>
      <w:tblPr>
        <w:tblW w:w="10774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1914"/>
        <w:gridCol w:w="202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нтрольных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eastAsia="en-US"/>
              </w:rPr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образие химических реа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образие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ий обзор важнейших органически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  <w:t>Приложение 1</w:t>
      </w:r>
    </w:p>
    <w:p>
      <w:pPr>
        <w:pStyle w:val="Normal"/>
        <w:widowControl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иван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(соответствие объему программы и информации учебника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учитываются число и характер ошибок (существенные или несущественные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теоретических знан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лный и правильный на основании изученных теори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зложен в определенной логической последовательности, литературным языком ответ самостоятельны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лный и правильный на основании изученных теори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твет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экспериментальных умен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авится на основании наблюдения за учащимся и письменного отчета за работ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 и правильно, сделаны правильные наблюдения и выводы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е выполнена, у учащегося отсутствуют экспериментальные умени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умений решать экспериментальные задач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шения составлен правильно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существлен подбор химических реактивов и оборудования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 полное объяснение и сделаны вывод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шения составлен правильно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шения составлен правильно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е решен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умений решать расчетные задач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ом рассуждении и решении нет ошибок, задача решена рациональным способ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существенные ошибки в логическом рассуждении и решен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е решен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письменных контрольных рабо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лный и правильный, возможна несущественная ошиб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еполный или допущено не более двух несущественных ошиб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менее чем наполовину или содержит несколько существенных ошиб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е выполнен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тестовых рабо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ивании используется следующая шкала: для теста из пяти вопрос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нет ошибок — оценка «5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дна ошибка - оценка «4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ве ошибки — оценка «З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три ошибки — оценка «2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ста из 30 вопросов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25—З0 правильных ответов — оценка «5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19—24 правильных ответов — оценка «4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13—18 правильных ответов — оценка «З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еньше 12 правильных ответов — оценка «2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шкала для оценки тестовых рабо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: 86-100 % выполненных задан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 82-85 %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 36-61 %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 0-35 %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проек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ценивается по следующим критериям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ение требований к его оформлению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необходимость и достаточность для раскрытия темы приведенной в тексте проекта информа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мение обучающегося свободно излагать основные идеи, отраженные в проекте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widowControl/>
        <w:rPr>
          <w:rFonts w:eastAsia="TimesNewRomanPSMT;MS Mincho"/>
          <w:color w:val="000000"/>
          <w:sz w:val="28"/>
          <w:szCs w:val="28"/>
          <w:lang w:eastAsia="en-US"/>
        </w:rPr>
      </w:pPr>
      <w:r>
        <w:rPr>
          <w:rFonts w:eastAsia="TimesNewRomanPSMT;MS Mincho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sz w:val="32"/>
          <w:szCs w:val="32"/>
          <w:lang w:eastAsia="en-US"/>
        </w:rPr>
      </w:pPr>
      <w:r>
        <w:rPr>
          <w:rFonts w:eastAsia="TimesNewRomanPSMT;MS Mincho"/>
          <w:b/>
          <w:sz w:val="32"/>
          <w:szCs w:val="32"/>
          <w:lang w:eastAsia="en-US"/>
        </w:rPr>
        <w:t>Приложение 2.</w:t>
      </w:r>
    </w:p>
    <w:p>
      <w:pPr>
        <w:pStyle w:val="Normal"/>
        <w:widowControl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Текущий контрол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TimesNewRomanPSMT;MS Mincho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NewRomanPSMT;MS Mincho" w:cs="Arial" w:ascii="Arial" w:hAnsi="Arial"/>
          <w:b/>
          <w:bCs/>
          <w:color w:val="000000"/>
          <w:sz w:val="27"/>
          <w:szCs w:val="27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1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теме «Первоначальные химические понятия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ите примеры двух физических и двух химических явлений. Отметьте при</w:t>
        <w:softHyphen/>
        <w:t>знаки химических реакци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валентность химических элементов по формулам их соединений: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 xml:space="preserve">,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pl-PL"/>
        </w:rPr>
        <w:t>5</w:t>
      </w:r>
      <w:r>
        <w:rPr>
          <w:color w:val="000000"/>
          <w:sz w:val="28"/>
          <w:szCs w:val="28"/>
          <w:lang w:val="pl-PL"/>
        </w:rPr>
        <w:t>, 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, Na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, ZnI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Вычислите массовую долю кислорода в железной окали</w:t>
        <w:softHyphen/>
        <w:t>не F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тавьте коэффициенты в схемах химических реакций и укажите тип каждой реакци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Сu 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 СuО б) А1(O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в) MgО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Mg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ьте план разделения смеси, состоящей из желез</w:t>
        <w:softHyphen/>
        <w:t>ных, медных и древесных опил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ишите формулы соединений, используя таблицу Д. И. Менделеева для определения валентности элементов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I IV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, SnO, BaCl, NaS, Li F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Вычислите массовую долю водорода в молекуле метана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тавьте коэффициенты в схемах химических реакций и укажите тип каждой реакци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Na + S → 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 б) Fе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 F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в) Zn + НСl → ZnСl</w:t>
      </w:r>
      <w:r>
        <w:rPr>
          <w:color w:val="000000"/>
          <w:sz w:val="28"/>
          <w:szCs w:val="28"/>
          <w:vertAlign w:val="subscript"/>
        </w:rPr>
        <w:t>2 +</w:t>
      </w:r>
      <w:r>
        <w:rPr>
          <w:color w:val="000000"/>
          <w:sz w:val="28"/>
          <w:szCs w:val="28"/>
        </w:rPr>
        <w:t> 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2 по теме «Кислород. Водород. Вода. Растворы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исуйте схему прибора, с помощью которого можно получить кислород в лаборатории и собрать его методом вы</w:t>
        <w:softHyphen/>
        <w:t>теснения вод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области применения водорода. На каких фи</w:t>
        <w:softHyphen/>
        <w:t>зических или химических свойствах основано это применение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ишите уравнения химических реакций, укажите, ка</w:t>
        <w:softHyphen/>
        <w:t>кими из них можно воспользоваться для получения водорода. Назовите тип каждой реак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CuО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 … + Cu б) Al + НСl → AlСl</w:t>
      </w:r>
      <w:r>
        <w:rPr>
          <w:color w:val="000000"/>
          <w:sz w:val="28"/>
          <w:szCs w:val="28"/>
          <w:vertAlign w:val="subscript"/>
        </w:rPr>
        <w:t>3 +</w:t>
      </w:r>
      <w:r>
        <w:rPr>
          <w:color w:val="000000"/>
          <w:sz w:val="28"/>
          <w:szCs w:val="28"/>
        </w:rPr>
        <w:t> … в) Zn + … → ZnSO</w:t>
      </w:r>
      <w:r>
        <w:rPr>
          <w:color w:val="000000"/>
          <w:sz w:val="28"/>
          <w:szCs w:val="28"/>
          <w:vertAlign w:val="subscript"/>
        </w:rPr>
        <w:t>4 +</w:t>
      </w:r>
      <w:r>
        <w:rPr>
          <w:color w:val="000000"/>
          <w:sz w:val="28"/>
          <w:szCs w:val="28"/>
        </w:rPr>
        <w:t> 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ишите уравнения реакций, характеризующих хими</w:t>
        <w:softHyphen/>
        <w:t>ческие свойства водород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. ток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б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СuО →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окисляется или восстанавливается водород в этих реакция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засолки огурцов приготовили 5 кг 6 %-ного раство</w:t>
        <w:softHyphen/>
        <w:t>ра поваренной соли. Вычислите, какие массы соли и воды по</w:t>
        <w:softHyphen/>
        <w:t>требовались для приготовления этого раствор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исуйте схему прибора, с помощью которого можно получить водород в лаборатории и собрать его методом вы</w:t>
        <w:softHyphen/>
        <w:t>теснения воздух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номерами 1- 5 даны важнейшие области применения кислорода. Буквами А- Е обозна</w:t>
        <w:softHyphen/>
        <w:t>чены свойства кислорода, лежащие в основе его применения. Приведите в соответствие области применения и свойства кислоро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кислор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технике для резки и свар</w:t>
        <w:softHyphen/>
        <w:t>ки металлов. 2. В медицине для облегчения дыхания больны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металлургии (кислородное дутьё). 4. В химической промышлен</w:t>
        <w:softHyphen/>
        <w:t>ности для получения новых ве</w:t>
        <w:softHyphen/>
        <w:t>ществ. 5. В химических лабораториях для проведения реакци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йства кислор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ддерживает дыхание. Б. Реагирует со многими про</w:t>
        <w:softHyphen/>
        <w:t>стыми и сложными веществами, образуя оксиды. В. В реакциях с кислородом со</w:t>
        <w:softHyphen/>
        <w:t>здаются высокие температуры. Реакции экзотермич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коряет процесс горения и окисления веществ. Д. Бесцветный газ, тяжелее воз</w:t>
        <w:softHyphen/>
        <w:t>дух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Газ, плохо растворимый в во</w:t>
        <w:softHyphen/>
        <w:t>де, сжижается под давлени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ишите уравнения химических реакций. Назовите полученные веществ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... 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СuО б) Fе +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... в) S + ... → SО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г) СuS + ... → 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ишите уравнения реакций, характеризующих хими</w:t>
        <w:softHyphen/>
        <w:t>ческие свойства водород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... + ... → 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б) W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... → W + 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окисляется или восстанавливается водород в этих реакция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200 г 15 %-ного раствора сахара упарили наполовину. Какой стала после этого массовая доля сахара в растворе?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3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«Основные классы неорганических соединений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1.</w:t>
      </w:r>
      <w:r>
        <w:rPr>
          <w:color w:val="000000"/>
          <w:sz w:val="28"/>
          <w:szCs w:val="28"/>
        </w:rPr>
        <w:t> Формулы только кислот приведены в ряд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С1, NаС1, Н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3) С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2)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SO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,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SO</w:t>
      </w:r>
      <w:r>
        <w:rPr>
          <w:color w:val="000000"/>
          <w:sz w:val="28"/>
          <w:szCs w:val="28"/>
          <w:vertAlign w:val="subscript"/>
          <w:lang w:val="pl-PL"/>
        </w:rPr>
        <w:t>4</w:t>
      </w:r>
      <w:r>
        <w:rPr>
          <w:color w:val="000000"/>
          <w:sz w:val="28"/>
          <w:szCs w:val="28"/>
          <w:lang w:val="pl-PL"/>
        </w:rPr>
        <w:t>,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S 4) Na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 , 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pl-PL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,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pl-PL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pl-PL"/>
        </w:rPr>
        <w:t>3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2.</w:t>
      </w:r>
      <w:r>
        <w:rPr>
          <w:color w:val="000000"/>
          <w:sz w:val="28"/>
          <w:szCs w:val="28"/>
        </w:rPr>
        <w:t> Формулы только щелочей приведены в ряду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Fe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ОН, В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3) КОН, NаОН, LiОН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 NаОН, С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4) Fе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аОН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3.</w:t>
      </w:r>
      <w:r>
        <w:rPr>
          <w:color w:val="000000"/>
          <w:sz w:val="28"/>
          <w:szCs w:val="28"/>
        </w:rPr>
        <w:t> Оксид, который реагирует с гидроксидом натрия, об</w:t>
        <w:softHyphen/>
        <w:t>разуя соль, - эт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F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2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3) S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4) ВаО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4.</w:t>
      </w:r>
      <w:r>
        <w:rPr>
          <w:color w:val="000000"/>
          <w:sz w:val="28"/>
          <w:szCs w:val="28"/>
        </w:rPr>
        <w:t> Взаимодействие оксида с водой относится к реакция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единения 2) обмена 3) разложения4) замещения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5.</w:t>
      </w:r>
      <w:r>
        <w:rPr>
          <w:color w:val="000000"/>
          <w:sz w:val="28"/>
          <w:szCs w:val="28"/>
        </w:rPr>
        <w:t> Взаимодействие гидроксида меди (II) с азотной кисло</w:t>
        <w:softHyphen/>
        <w:t>той относится к реакция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единения 2) разложения 3) замещения 4) обмен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6</w:t>
      </w:r>
      <w:r>
        <w:rPr>
          <w:color w:val="000000"/>
          <w:sz w:val="28"/>
          <w:szCs w:val="28"/>
        </w:rPr>
        <w:t>. Индикатор фенолфталеин в щелочной среде стано</w:t>
        <w:softHyphen/>
        <w:t>ви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цветным 2) малиновым 3) красным 4) жёлтым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7.</w:t>
      </w:r>
      <w:r>
        <w:rPr>
          <w:color w:val="000000"/>
          <w:sz w:val="28"/>
          <w:szCs w:val="28"/>
        </w:rPr>
        <w:t> Свойство, которое является общим для нераствори</w:t>
        <w:softHyphen/>
        <w:t>мых оснований и щелочей, — этo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ие с кислотными оксидами 2) взаимодействие с кислотам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заимодействие с солями 4) разложение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8.</w:t>
      </w:r>
      <w:r>
        <w:rPr>
          <w:color w:val="000000"/>
          <w:sz w:val="28"/>
          <w:szCs w:val="28"/>
        </w:rPr>
        <w:t> Оксид, который реагирует и с гидроксидом калия, и с соляной кислотой, — эт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 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2) ZnО 3) МgО 4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1. </w:t>
      </w:r>
      <w:r>
        <w:rPr>
          <w:color w:val="000000"/>
          <w:sz w:val="28"/>
          <w:szCs w:val="28"/>
        </w:rPr>
        <w:t>Даны формулы веществ: FеО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МgO, СгО, Сr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формулы только основных оксид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2. </w:t>
      </w:r>
      <w:r>
        <w:rPr>
          <w:color w:val="000000"/>
          <w:sz w:val="28"/>
          <w:szCs w:val="28"/>
        </w:rPr>
        <w:t>Установите соответствие между химической формулой вещества и классом неорганических соединений, к которому оно принадлежи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ислоты Б. щёлочи В. Оксиды Г. нерастворимые основани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МgО 2)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O</w:t>
      </w:r>
      <w:r>
        <w:rPr>
          <w:color w:val="000000"/>
          <w:sz w:val="28"/>
          <w:szCs w:val="28"/>
          <w:vertAlign w:val="subscript"/>
        </w:rPr>
        <w:t>4 </w:t>
      </w:r>
      <w:r>
        <w:rPr>
          <w:color w:val="000000"/>
          <w:sz w:val="28"/>
          <w:szCs w:val="28"/>
        </w:rPr>
        <w:t>3) А1(ОН)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>4) NаОН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3. </w:t>
      </w:r>
      <w:r>
        <w:rPr>
          <w:color w:val="000000"/>
          <w:sz w:val="28"/>
          <w:szCs w:val="28"/>
        </w:rPr>
        <w:t>Установите соответствие между исходными вещества</w:t>
        <w:softHyphen/>
        <w:t>ми и продуктами химических реакци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gО + НNО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) А1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 </w:t>
      </w:r>
      <w:r>
        <w:rPr>
          <w:color w:val="000000"/>
          <w:sz w:val="28"/>
          <w:szCs w:val="28"/>
        </w:rPr>
        <w:t>3) 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+ СO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4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. А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Б.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В. Hg(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Г. 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4. </w:t>
      </w:r>
      <w:r>
        <w:rPr>
          <w:color w:val="000000"/>
          <w:sz w:val="28"/>
          <w:szCs w:val="28"/>
        </w:rPr>
        <w:t>Вставьте в схемы химических реакций недостающие формулы вещест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... + ... → Мg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2) ... + ... → Мg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 ... + ... → 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4) ... + ... → М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5. </w:t>
      </w:r>
      <w:r>
        <w:rPr>
          <w:color w:val="000000"/>
          <w:sz w:val="28"/>
          <w:szCs w:val="28"/>
        </w:rPr>
        <w:t>Допишите уравнения химических реакц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 LiОН + 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2) NаОН +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 → 3) С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4) В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 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-1. </w:t>
      </w:r>
      <w:r>
        <w:rPr>
          <w:color w:val="000000"/>
          <w:sz w:val="28"/>
          <w:szCs w:val="28"/>
        </w:rPr>
        <w:t>Даны вещества: соляная кислота, гидроксид кальция, вода, оксид фосфора (V), оксид магния. С какими из перечис</w:t>
        <w:softHyphen/>
        <w:t>ленных веществ может взаимодействовать: а) гидроксид на</w:t>
        <w:softHyphen/>
        <w:t>трия; б) гидроксид железа (III)? Напишите уравнения соответ</w:t>
        <w:softHyphen/>
        <w:t>ствующих реакций. Укажите тип каждой реак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-2. </w:t>
      </w:r>
      <w:r>
        <w:rPr>
          <w:color w:val="000000"/>
          <w:sz w:val="28"/>
          <w:szCs w:val="28"/>
        </w:rPr>
        <w:t>Как отмыть пробирку от остатков нерастворимого в воде основания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-3. </w:t>
      </w:r>
      <w:r>
        <w:rPr>
          <w:color w:val="000000"/>
          <w:sz w:val="28"/>
          <w:szCs w:val="28"/>
        </w:rPr>
        <w:t>Составьте уравнения химических реакций, соответствующих схем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 → </w:t>
      </w:r>
      <w:r>
        <w:rPr>
          <w:i/>
          <w:iCs/>
          <w:color w:val="000000"/>
          <w:sz w:val="28"/>
          <w:szCs w:val="28"/>
        </w:rPr>
        <w:t>X </w:t>
      </w:r>
      <w:r>
        <w:rPr>
          <w:color w:val="000000"/>
          <w:sz w:val="28"/>
          <w:szCs w:val="28"/>
        </w:rPr>
        <w:t>→ 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↓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 II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1. </w:t>
      </w:r>
      <w:r>
        <w:rPr>
          <w:color w:val="000000"/>
          <w:sz w:val="28"/>
          <w:szCs w:val="28"/>
        </w:rPr>
        <w:t>Формулы только солей приведены в ряд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КОН 3) 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, Ва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аС1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 А1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А1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А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4)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u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СиS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2.</w:t>
      </w:r>
      <w:r>
        <w:rPr>
          <w:color w:val="000000"/>
          <w:sz w:val="28"/>
          <w:szCs w:val="28"/>
        </w:rPr>
        <w:t> Формулы только бескислородных кислот приведены в ряду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НС1, Н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 3)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8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, НN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4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, НF, НС1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3.</w:t>
      </w:r>
      <w:r>
        <w:rPr>
          <w:color w:val="000000"/>
          <w:sz w:val="28"/>
          <w:szCs w:val="28"/>
        </w:rPr>
        <w:t> Оксид, который реагирует с кислотой, образуя соль, — эт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 2) СuО 3) S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4) СО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4.</w:t>
      </w:r>
      <w:r>
        <w:rPr>
          <w:color w:val="000000"/>
          <w:sz w:val="28"/>
          <w:szCs w:val="28"/>
        </w:rPr>
        <w:t> Получение оксида металла при нагревании гидроксида металла относится к реакция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единения 2) обмена 3) разложения 4) замещения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5.</w:t>
      </w:r>
      <w:r>
        <w:rPr>
          <w:color w:val="000000"/>
          <w:sz w:val="28"/>
          <w:szCs w:val="28"/>
        </w:rPr>
        <w:t> Химическая реакция, уравнение которой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2Н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= 2К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относится к реакция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ложения 2) соединения 3) обмена 4) замещения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6.</w:t>
      </w:r>
      <w:r>
        <w:rPr>
          <w:color w:val="000000"/>
          <w:sz w:val="28"/>
          <w:szCs w:val="28"/>
        </w:rPr>
        <w:t> Индикатор лакмус в щелочной среде станови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олетовым. 2) красным 3) синим 4) бесцветным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7.</w:t>
      </w:r>
      <w:r>
        <w:rPr>
          <w:color w:val="000000"/>
          <w:sz w:val="28"/>
          <w:szCs w:val="28"/>
        </w:rPr>
        <w:t> В каком ряду все основания, формулы которых при</w:t>
        <w:softHyphen/>
        <w:t>ведены, разлагаются при нагревани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NаОН, Сг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а(ОН)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2) Fе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 Fе(ОН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Мg 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ОН 4) КОН, LiОН, А1(ОН)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-8.</w:t>
      </w:r>
      <w:r>
        <w:rPr>
          <w:color w:val="000000"/>
          <w:sz w:val="28"/>
          <w:szCs w:val="28"/>
        </w:rPr>
        <w:t> Гидроксид, который взаимодействует и с гидроксидом натрия, и с серной кислотой, - эт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2) КОН 3) Zn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4) Са(ОН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1. </w:t>
      </w:r>
      <w:r>
        <w:rPr>
          <w:color w:val="000000"/>
          <w:sz w:val="28"/>
          <w:szCs w:val="28"/>
        </w:rPr>
        <w:t>Даны формулы веществ: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 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СаО, МnО, М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,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, 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. Выпишите формулы только кислотных оксид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2. </w:t>
      </w:r>
      <w:r>
        <w:rPr>
          <w:color w:val="000000"/>
          <w:sz w:val="28"/>
          <w:szCs w:val="28"/>
        </w:rPr>
        <w:t>Установите соответствие между химической формулой вещества и его названи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Fе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2) Сu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3) А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4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итрат меди (II) Б. карбонат калия В. хлорид железа (III) Г. нитрит меди (II) Д. сульфат алюми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-3. </w:t>
      </w:r>
      <w:r>
        <w:rPr>
          <w:color w:val="000000"/>
          <w:sz w:val="28"/>
          <w:szCs w:val="28"/>
        </w:rPr>
        <w:t>Установите соответствие между исходными вещества</w:t>
        <w:softHyphen/>
        <w:t>ми (веществом) и продуктами химических реакций. 1) NаОН 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2) NaOH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3) Fе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 HCl 4) Fе(ОН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A. FeO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Б. 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B. М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Г. Fе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4.</w:t>
      </w:r>
      <w:r>
        <w:rPr>
          <w:color w:val="000000"/>
          <w:sz w:val="28"/>
          <w:szCs w:val="28"/>
        </w:rPr>
        <w:t> Вставьте в схемы уравнений химических реакций не</w:t>
        <w:softHyphen/>
        <w:t>достающие формулы вещест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... + КОН → Fе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..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 ... + HCl → 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…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 Н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КОН → ...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 ... + ... → Ва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NaCl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-5. </w:t>
      </w:r>
      <w:r>
        <w:rPr>
          <w:color w:val="000000"/>
          <w:sz w:val="28"/>
          <w:szCs w:val="28"/>
        </w:rPr>
        <w:t>Допишите уравнения химических реакций, протекаю</w:t>
        <w:softHyphen/>
        <w:t>щих при нагреван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Мg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2) А1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3) Fе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4) Сu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1. С какими из перечисленных веществ: вода, оксид углерода (IV), азотная кислота, гидроксид кальция, поваренная соль — может вступать в реакцию: а) оксид кальция: б) оксид фосфора (V); в) оксид кремния (IV)? Запишите уравнения воз</w:t>
        <w:softHyphen/>
        <w:t>можных химических реакци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2. В трёх склянках без этикеток находятся оксиды: в од</w:t>
        <w:softHyphen/>
        <w:t>ной - оксид кальция, в другой- оксид меди (II), в третьей - оксид фосфора (V). Как их можно распознать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3. Составьте уравнения химических реакций, соответ</w:t>
        <w:softHyphen/>
        <w:t>ствующих схем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 → </w:t>
      </w:r>
      <w:r>
        <w:rPr>
          <w:i/>
          <w:iCs/>
          <w:color w:val="000000"/>
          <w:sz w:val="28"/>
          <w:szCs w:val="28"/>
        </w:rPr>
        <w:t>X </w:t>
      </w:r>
      <w:r>
        <w:rPr>
          <w:color w:val="000000"/>
          <w:sz w:val="28"/>
          <w:szCs w:val="28"/>
        </w:rPr>
        <w:t>→ Са(ОН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↓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(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4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«Периодический закон Д.И. Менделеева. Строение атом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вещества»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химический элемент, определите заряд ядра атомов этого элемента, зная распределение электронов в его атомах: а) 2, 5; б) 2, 8, 6; в) 2, 8, 8; г) 2, 8, 5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ложит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рядке ослабления металлических свойств химические элементы Nа, Li, Сu,RЬ, К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рядке усиления неметаллических свойств химические элементы Al, Si, С1, Р, 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 по формулам степени окисления атомов в бинарных соединениях. Назовите вещества. Подчеркните наи</w:t>
        <w:softHyphen/>
        <w:t>более электроотрицательный химический элемен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НF, N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СаВ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 IF</w:t>
      </w:r>
      <w:r>
        <w:rPr>
          <w:color w:val="000000"/>
          <w:sz w:val="28"/>
          <w:szCs w:val="28"/>
          <w:vertAlign w:val="subscript"/>
        </w:rPr>
        <w:t>7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ишите формулу сероводорода. Определите вид хими</w:t>
        <w:softHyphen/>
        <w:t>ческой связи. Составьте схему её образования. Поясните, какую кристаллическую решётку имеет кар</w:t>
        <w:softHyphen/>
        <w:t>бид кремния (SiС), если известно, что это вещество использу</w:t>
        <w:softHyphen/>
        <w:t>ют как абразивный материа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тавьте коэффициенты в уравнениях методом электронного баланс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pl-PL"/>
        </w:rPr>
        <w:t>) Cl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 + NaOH 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pl-PL"/>
        </w:rPr>
        <w:t> NaCl + NaClO</w:t>
      </w:r>
      <w:r>
        <w:rPr>
          <w:color w:val="000000"/>
          <w:sz w:val="28"/>
          <w:szCs w:val="28"/>
          <w:vertAlign w:val="subscript"/>
          <w:lang w:val="pl-PL"/>
        </w:rPr>
        <w:t>3 </w:t>
      </w:r>
      <w:r>
        <w:rPr>
          <w:color w:val="000000"/>
          <w:sz w:val="28"/>
          <w:szCs w:val="28"/>
          <w:lang w:val="pl-PL"/>
        </w:rPr>
        <w:t>+ 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pl-PL"/>
        </w:rPr>
        <w:t>) HCl + Mg → MgCl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 + 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й объем водорода выделиться при взаимодействии 54 г алюминия с серной кислотой?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 I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химический элемент, определите заряд ядра атомов этого элемента, зная распределение электронов в его атомах: а) 2, 8, 2; б) 2, 8, 7; в) 2, 8, 8; г) 2, 8, 8, 2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ложит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рядке усиления металлических свойств химические элементы Ва, Sr, Мg, Са, Ве; б) в поряд</w:t>
        <w:softHyphen/>
        <w:t>ке ослабления неметаллических свойств химические элементы F, В, К, О, С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ьте формулы веществ. Проставьте степени окис</w:t>
        <w:softHyphen/>
        <w:t>ления над знаками химических элементов в каждой формуле. Подчеркните наиболее электроотрицательный химический эле</w:t>
        <w:softHyphen/>
        <w:t>мен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трид кальция б) оксид марганца (VII) в) карбид крем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ишите формулу оксида лития. Определите вид хими</w:t>
        <w:softHyphen/>
        <w:t>ческой связи. Составьте схему её образования. Назовите вид этой химической связи. Поясните, какую кристаллическую решётку имеет йод, если известно, что это вещество легко возгоняет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тавьте коэффициенты в уравнениях методом электронного баланс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 KC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KCl + 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) NaBr + 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NaCl + 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ая масса цинка прореагирует с соляной кислотой, для получения 11,2 л водород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 1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й работы с оборудованием и веществами. Строение пламен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практических работ еще раз ознакомьтесь с правилами техники безопасности (см. §2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 Приемы обращения с лабораторным штативом. </w:t>
      </w:r>
      <w:r>
        <w:rPr>
          <w:color w:val="000000"/>
          <w:sz w:val="28"/>
          <w:szCs w:val="28"/>
        </w:rPr>
        <w:t>Устройство лаборатор</w:t>
        <w:softHyphen/>
        <w:t>ного штатива показано на рисунке 4 учебника, Штатив служит для закрепления приборов при выполнении опыт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еплении в штативе пробирка должна быть зажата в лапке так, чтобы она не выпадала и вместе с тем чтобы ее можно было передвигать. Крепко зажатая пробирка может лопнуть. Пробирку зажимают не на середине, а около отверстия. Для того чтобы вынуть пробирку из штатива, нужно ослабить вин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еплении на штативе стакана его ставят на специальную сетку, поме</w:t>
        <w:softHyphen/>
        <w:t>щенную на кольцо штати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форовую чашку помещают на кольцо штатива без сетк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емы обращения со спиртовкой. </w:t>
      </w:r>
      <w:r>
        <w:rPr>
          <w:color w:val="000000"/>
          <w:sz w:val="28"/>
          <w:szCs w:val="28"/>
        </w:rPr>
        <w:t>О правилах и приемах обращения со спиртовкой и электронагревателем смотрите текст на с. 12 учебник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 Изучение строения пламени. </w:t>
      </w:r>
      <w:r>
        <w:rPr>
          <w:color w:val="000000"/>
          <w:sz w:val="28"/>
          <w:szCs w:val="28"/>
        </w:rPr>
        <w:t>При внимательном рассмотрении пламени можно различить три его зоны (рис. 6 учебника). В нижней его части </w:t>
      </w:r>
      <w:r>
        <w:rPr>
          <w:i/>
          <w:iCs/>
          <w:color w:val="000000"/>
          <w:sz w:val="28"/>
          <w:szCs w:val="28"/>
        </w:rPr>
        <w:t>3 </w:t>
      </w:r>
      <w:r>
        <w:rPr>
          <w:color w:val="000000"/>
          <w:sz w:val="28"/>
          <w:szCs w:val="28"/>
        </w:rPr>
        <w:t>происходит смешивание образующихся газов с воздухом. Если быстро внести в эту часть пламени головку спички и подержать ее некоторое время, то спичка загорается не сразу. Следователь</w:t>
        <w:softHyphen/>
        <w:t>но, в этой части пламени температура невысокая. Если в нижнюю часть пламени вне</w:t>
        <w:softHyphen/>
        <w:t>сти стеклянную трубочку и к ее отверстию приблизить зажженную спичку, то появляет</w:t>
        <w:softHyphen/>
        <w:t>ся пламя. Это доказывает, что в нижней части пламени имеются несгоревшие газы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редняя часть пламени </w:t>
      </w:r>
      <w:r>
        <w:rPr>
          <w:i/>
          <w:iCs/>
          <w:color w:val="000000"/>
          <w:sz w:val="28"/>
          <w:szCs w:val="28"/>
        </w:rPr>
        <w:t>(2) </w:t>
      </w:r>
      <w:r>
        <w:rPr>
          <w:color w:val="000000"/>
          <w:sz w:val="28"/>
          <w:szCs w:val="28"/>
        </w:rPr>
        <w:t>является самой яркой. Это объясняется тем, что здесь под влиянием относительно высокой температуры происходит разложение углеродсодержащих продуктов и окисляющиеся частицы угля сильно накаляются и излучают све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 внешней части пламени </w:t>
      </w:r>
      <w:r>
        <w:rPr>
          <w:i/>
          <w:iCs/>
          <w:color w:val="000000"/>
          <w:sz w:val="28"/>
          <w:szCs w:val="28"/>
        </w:rPr>
        <w:t>(1) </w:t>
      </w:r>
      <w:r>
        <w:rPr>
          <w:color w:val="000000"/>
          <w:sz w:val="28"/>
          <w:szCs w:val="28"/>
        </w:rPr>
        <w:t>происходит полное сгорание газов с образова</w:t>
        <w:softHyphen/>
        <w:t>нием оксида углерода (IV)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и воды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 Вследствие этого пламя в этой части не</w:t>
        <w:softHyphen/>
        <w:t>светящее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2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истка загрязнённой поваренной сол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 Растворение загрязненной поваренной соли </w:t>
      </w:r>
      <w:r>
        <w:rPr>
          <w:color w:val="000000"/>
          <w:sz w:val="28"/>
          <w:szCs w:val="28"/>
        </w:rPr>
        <w:t>(смесь соли с песком). В ста</w:t>
        <w:softHyphen/>
        <w:t>кан с загрязненной солью налейте примерно 20 мл воды. Чтобы ускорить растворе</w:t>
        <w:softHyphen/>
        <w:t>ние, содержимое стакана перемешайте стеклянной палочкой (осторожно, не касаясь стенок стакана). Если при этом соль не растворится, добав</w:t>
        <w:softHyphen/>
        <w:t>ляйте понемногу воду до тех пор, пока соль не растворитс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чистка полученного раствора при помощи фильтрования. </w:t>
      </w:r>
      <w:r>
        <w:rPr>
          <w:color w:val="000000"/>
          <w:sz w:val="28"/>
          <w:szCs w:val="28"/>
        </w:rPr>
        <w:t>Для изготовления фильтра листок фильтро</w:t>
        <w:softHyphen/>
        <w:t>вальной бумаги шириной в два раза больше диаметра во</w:t>
        <w:softHyphen/>
        <w:t>ронки дважды сложите пополам, примерьте к воронке и от</w:t>
        <w:softHyphen/>
        <w:t>режьте по дуге, так чтобы край бумаги был на 0,5 см ниже края воронки (рис. 13 учебника). Раскрытый фильтр поместите в во</w:t>
        <w:softHyphen/>
        <w:t>ронку и смочите водой, расправьте его, чтобы он плотно примыкал к воронке. Воронку вставьте в кольцо штатива. Конец ее должен касаться внутренней стенки стакана, в ко</w:t>
        <w:softHyphen/>
        <w:t>тором собирается отфильтрованный раствор. Мутный рас</w:t>
        <w:softHyphen/>
        <w:t>твор налейте на фильтр по стеклянной палочке (см. рис. 10 учебника). В стакан стечет прозрачный фильтрат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паривание раствора. </w:t>
      </w:r>
      <w:r>
        <w:rPr>
          <w:color w:val="000000"/>
          <w:sz w:val="28"/>
          <w:szCs w:val="28"/>
        </w:rPr>
        <w:t>Полученный фильтрат вылейте в фарфоровую чашку и поставьте ее на кольцо шта</w:t>
        <w:softHyphen/>
        <w:t>тива (см. рис. 11 учебника). Нагревайте в пламени, периодиче</w:t>
        <w:softHyphen/>
        <w:t>ски перемешивая фильтрат до полного испарения воды. По</w:t>
        <w:softHyphen/>
        <w:t>лученную соль сравните с исходно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3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водорода и исследование его свойст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лучение водорода и его собирание методом вытеснения вод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: В пробирку поместите 1–2 гранулы цинка, прилейте около 3 мл раствора соляной кислоты; накройте пробирку воронкой широкой частью вниз, на носик воронки наденьте чистую пробирку. Подожгите спиртовку. Поднесите пробирку с полученным водородом к пламени спиртовки для обнаружения водоро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орение водоро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4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и свойства кислород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учение и собирание кислорода, </w:t>
      </w:r>
      <w:r>
        <w:rPr>
          <w:color w:val="000000"/>
          <w:sz w:val="28"/>
          <w:szCs w:val="28"/>
        </w:rPr>
        <w:t>а) Соберите прибор, как показано на рисунке 25 (с. 73 учебника), и проверьте его на герметичность. В пробирку насыпьте примерно на 1/4 ее объема перманганата калия и у отверстия пробирки положите рыхлый комо</w:t>
        <w:softHyphen/>
        <w:t>чек ваты (стекловаты). Закройте пробирку пробкой с газоотводной трубкой. Укрепите пробирку в лапке штатива, так чтобы конец газоотводной трубки почти доходил до дна стакана или цилиндра, в котором будет собираться кислоро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обогрейте всю пробирку. Затем постепенно передвигайте пламя от ее дна в сторону проб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заполнения стакана (цилиндра) кислородом проверяйте тлеющей лу</w:t>
        <w:softHyphen/>
        <w:t>чинкой. Как только сосуд наполнится кислородом, закройте его картоном или стеклян</w:t>
        <w:softHyphen/>
        <w:t>ной пластинко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ерите прибор, как показано на рисунке 26 (с. 74 учебника), и проверьте его на гер</w:t>
        <w:softHyphen/>
        <w:t>метичность. В сосуд с водой опрокиньте пробирку с водой (или цилиндр, закрытый стеклянной пластинкой). Затем пробирку (цилиндр) с водой наденьте на конец газоот</w:t>
        <w:softHyphen/>
        <w:t>водной трубки и нагревайте пробирку с перманганатом кал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осуд заполнится кислородом, закройте его под водой стеклянной пла</w:t>
        <w:softHyphen/>
        <w:t>стинкой. Собранный кислород сохраните для следующих опыт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рение в кислороде угля и серы. </w:t>
      </w:r>
      <w:r>
        <w:rPr>
          <w:color w:val="000000"/>
          <w:sz w:val="28"/>
          <w:szCs w:val="28"/>
        </w:rPr>
        <w:t>а) Положите в железную ложечку кусо</w:t>
        <w:softHyphen/>
        <w:t>чек древесного угля и раскалите его в пламени. Затем ложечку с тлеющим углем вне</w:t>
        <w:softHyphen/>
        <w:t>сите в сосуд с кислородом и наблюдайте за происходящим. Запишите уравнение реакции горения угл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5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отовление растворов солей с определенной массовой долей растворённого вещест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учите от учителя задание; вычислите, сколько соли и воды потребуется для приготовления указанного раствора с заданной массовой долей вещест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сьте на весах соль (вспомните из курса физики правила взвешивания) и поместите ее в колб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рьте требуемый объем дистиллированной воды (вспомните правила из</w:t>
        <w:softHyphen/>
        <w:t>мерения объема жидкостей) и вылейте ее в колбу с солью. Содержимое колбы пере</w:t>
        <w:softHyphen/>
        <w:t>мешайте до полного растворения сол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6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экспериментальных задач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«Важнейшие классы неорганических соединений»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а 1</w:t>
      </w:r>
      <w:r>
        <w:rPr>
          <w:color w:val="000000"/>
          <w:sz w:val="28"/>
          <w:szCs w:val="28"/>
        </w:rPr>
        <w:t>. Опытным путем докажите, что соли реагируют с кислотам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а 2. </w:t>
      </w:r>
      <w:r>
        <w:rPr>
          <w:color w:val="000000"/>
          <w:sz w:val="28"/>
          <w:szCs w:val="28"/>
        </w:rPr>
        <w:t>Осуществите практически следующие превращения: сульфата меди (II) → гидроксид меди (II) → хлорид меди (II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нтрольная работа №1 по теме «</w:t>
      </w:r>
      <w:r>
        <w:rPr>
          <w:color w:val="000000"/>
          <w:sz w:val="28"/>
          <w:szCs w:val="28"/>
        </w:rPr>
        <w:t>Классификация химических реакци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литическая диссоциация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.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полные и сокращенные ионные уравнения осуществимых реакц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 NaOH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(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окислительно-восстановительные реакции. Укажите окислитель и восстановител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Вг →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 Br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N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 C → 2СO.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молекулярные и полные ионные уравнения реакций, соответствующие сокращенным: 3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 + 2 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 → 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> + Cl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> → AgCl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vertAlign w:val="superscript"/>
          <w:lang w:val="en-US"/>
        </w:rPr>
        <w:t>2+</w:t>
      </w:r>
      <w:r>
        <w:rPr>
          <w:color w:val="000000"/>
          <w:sz w:val="28"/>
          <w:szCs w:val="28"/>
          <w:lang w:val="en-US"/>
        </w:rPr>
        <w:t> + S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 → CaS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.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полные и сокращенные ионные уравнения осуществимых реакций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OH и Zn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1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и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окислительно-восстановительные реакции. Укажите окислитель и восстановител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 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→ 2HC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 O</w:t>
      </w:r>
      <w:r>
        <w:rPr>
          <w:color w:val="000000"/>
          <w:sz w:val="28"/>
          <w:szCs w:val="28"/>
          <w:vertAlign w:val="subscript"/>
          <w:lang w:val="en-US"/>
        </w:rPr>
        <w:t>2 </w:t>
      </w:r>
      <w:r>
        <w:rPr>
          <w:color w:val="000000"/>
          <w:sz w:val="28"/>
          <w:szCs w:val="28"/>
          <w:lang w:val="en-US"/>
        </w:rPr>
        <w:t>→ S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е + 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 → FeO + H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молекулярные и полные ионные уравнения реакций, соответствующие сокращенным: Fe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 + 3ОН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 → Fe(OH)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pl-PL"/>
        </w:rPr>
        <w:t>2H</w:t>
      </w:r>
      <w:r>
        <w:rPr>
          <w:color w:val="000000"/>
          <w:sz w:val="28"/>
          <w:szCs w:val="28"/>
          <w:vertAlign w:val="superscript"/>
          <w:lang w:val="pl-PL"/>
        </w:rPr>
        <w:t>+</w:t>
      </w:r>
      <w:r>
        <w:rPr>
          <w:color w:val="000000"/>
          <w:sz w:val="28"/>
          <w:szCs w:val="28"/>
          <w:lang w:val="pl-PL"/>
        </w:rPr>
        <w:t> + CO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vertAlign w:val="superscript"/>
          <w:lang w:val="pl-PL"/>
        </w:rPr>
        <w:t>2-</w:t>
      </w:r>
      <w:r>
        <w:rPr>
          <w:color w:val="000000"/>
          <w:sz w:val="28"/>
          <w:szCs w:val="28"/>
          <w:lang w:val="pl-PL"/>
        </w:rPr>
        <w:t> → CO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 +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pl-PL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  <w:lang w:val="pl-PL"/>
        </w:rPr>
        <w:t>+</w:t>
      </w:r>
      <w:r>
        <w:rPr>
          <w:color w:val="000000"/>
          <w:sz w:val="28"/>
          <w:szCs w:val="28"/>
          <w:lang w:val="pl-PL"/>
        </w:rPr>
        <w:t> + S</w:t>
      </w:r>
      <w:r>
        <w:rPr>
          <w:color w:val="000000"/>
          <w:sz w:val="28"/>
          <w:szCs w:val="28"/>
          <w:vertAlign w:val="superscript"/>
          <w:lang w:val="pl-PL"/>
        </w:rPr>
        <w:t>2-</w:t>
      </w:r>
      <w:r>
        <w:rPr>
          <w:color w:val="000000"/>
          <w:sz w:val="28"/>
          <w:szCs w:val="28"/>
          <w:lang w:val="pl-PL"/>
        </w:rPr>
        <w:t> → 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S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2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«Неметаллы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Сокращенное ионное уравнение 2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 + S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 =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 соответствует реакций межд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ероводородной кислотой и сульфатом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льфатом натрия и вод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рной кислотой и сульфидом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льфидом натрия и вод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твор серной кислоты реагирует с каждым веществом пары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сид железа (III) и раствор нитрата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инк и карбонат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дь и гидроксид меди (II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сид углерода (IV) и хлорид ба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уктами реакции концентрированной азотной кислоты и меди являю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итрат меди (II), оксид азота (IV)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итрат меди (II), оксид азота (II)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трат меди (II) и водор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сид меди (II), оксид азота (IV)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Гидрофосфат натрия (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P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образуется, если фосфорная кислота и гидроксид натрия прореагировали в мольном соотношени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:1 2)1:2 3)2:1 4)3: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зультате реакции оксида серы (IV) с раствором гидроксида натрия образуе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льфат натрия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льфат натрия и водор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льфит натрия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льфит натрия и водор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 между реагентами и продуктами реак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ЕНТЫ ПРОДУКТЫ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 N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 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A) 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1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pl-PL"/>
        </w:rPr>
        <w:t>2) N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 + 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 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pl-PL"/>
        </w:rPr>
        <w:t>) NH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 + NaCl+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pl-PL"/>
        </w:rPr>
        <w:t>3) N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 + </w:t>
      </w:r>
      <w:r>
        <w:rPr>
          <w:color w:val="000000"/>
          <w:sz w:val="28"/>
          <w:szCs w:val="28"/>
        </w:rPr>
        <w:t>НС</w:t>
      </w:r>
      <w:r>
        <w:rPr>
          <w:color w:val="000000"/>
          <w:sz w:val="28"/>
          <w:szCs w:val="28"/>
          <w:lang w:val="pl-PL"/>
        </w:rPr>
        <w:t>1 B) NO + 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4</w:t>
      </w:r>
      <w:r>
        <w:rPr>
          <w:b/>
          <w:bCs/>
          <w:color w:val="000000"/>
          <w:sz w:val="28"/>
          <w:szCs w:val="28"/>
          <w:lang w:val="pl-PL"/>
        </w:rPr>
        <w:t>) </w:t>
      </w:r>
      <w:r>
        <w:rPr>
          <w:color w:val="000000"/>
          <w:sz w:val="28"/>
          <w:szCs w:val="28"/>
          <w:lang w:val="pl-PL"/>
        </w:rPr>
        <w:t>NH</w:t>
      </w:r>
      <w:r>
        <w:rPr>
          <w:color w:val="000000"/>
          <w:sz w:val="28"/>
          <w:szCs w:val="28"/>
          <w:vertAlign w:val="subscript"/>
          <w:lang w:val="pl-PL"/>
        </w:rPr>
        <w:t>4</w:t>
      </w:r>
      <w:r>
        <w:rPr>
          <w:color w:val="000000"/>
          <w:sz w:val="28"/>
          <w:szCs w:val="28"/>
          <w:lang w:val="pl-PL"/>
        </w:rPr>
        <w:t>Cl+NaOH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pl-PL"/>
        </w:rPr>
        <w:t>) N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pl-PL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буквы, соответствующие выбранным ответа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С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уравнения реакций, с помощью которых можно осуществить следующие превращ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 С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тип реакций, назовите веществ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Рассчитайте массу силиката натрия, образующегося при взаимодействии 100 г песка, содержащего 90 % оксида кремния, с избытом 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3. Составьте уравнения реакций в молекулярном, полном ионном и сокращенном ионном виде: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и Ba(OH)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и HCl, сульфата железа (III) и фосфат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Сокращенное ионное уравнение S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 + Cu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 = CuS соответствует реакции межд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льфидом натрия и гидроксидом меди (II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льфидом натрия и хлоридом меди (II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роводородной кислотой и гидроксидом меди (II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ероводородной кислотой и оксидом меди (II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сид серы (VI) реагирует с каждым веществом пар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ислород и оксид ба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а и хлорид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ород и оксид натр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да и гидроксид кал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уктами реакции разбавленной азотной кислоты и железа являю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итрат железа (III) и водор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итрат железа (II), оксид азота (II)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трат железа (III), оксид азота (II)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итрат железа (II) и водород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Дигидрофосфат натрия (Nа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образуется, если фосфорная кислота и гидроксид натрия прореагировали в мольном соотношени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:1 2)1:2 3)2:1 4)3: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зультате реакции оксида азота (V) с раствором гидроксида натрия образуе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итрит натрия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итрит натрия и водор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трат натрия и в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итрат натрия и водор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 между реагентами и продуктами реак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ЕНТЫ ПРОДУКТЫ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 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А) 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НС1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2) NH</w:t>
      </w:r>
      <w:r>
        <w:rPr>
          <w:color w:val="000000"/>
          <w:sz w:val="28"/>
          <w:szCs w:val="28"/>
          <w:vertAlign w:val="subscript"/>
          <w:lang w:val="pl-PL"/>
        </w:rPr>
        <w:t>4</w:t>
      </w:r>
      <w:r>
        <w:rPr>
          <w:color w:val="000000"/>
          <w:sz w:val="28"/>
          <w:szCs w:val="28"/>
          <w:lang w:val="pl-PL"/>
        </w:rPr>
        <w:t>CI 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pl-PL"/>
        </w:rPr>
        <w:t>) N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 + H</w:t>
      </w:r>
      <w:r>
        <w:rPr>
          <w:color w:val="000000"/>
          <w:sz w:val="28"/>
          <w:szCs w:val="28"/>
          <w:vertAlign w:val="subscript"/>
          <w:lang w:val="pl-PL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pl-PL"/>
        </w:rPr>
        <w:t>3) NH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 + HNO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pl-PL"/>
        </w:rPr>
        <w:t>) N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pl-PL"/>
        </w:rPr>
        <w:t>3</w:t>
      </w:r>
      <w:r>
        <w:rPr>
          <w:color w:val="000000"/>
          <w:sz w:val="28"/>
          <w:szCs w:val="28"/>
          <w:lang w:val="pl-PL"/>
        </w:rPr>
        <w:t> + KNO</w:t>
      </w:r>
      <w:r>
        <w:rPr>
          <w:color w:val="000000"/>
          <w:sz w:val="28"/>
          <w:szCs w:val="28"/>
          <w:vertAlign w:val="subscript"/>
          <w:lang w:val="pl-PL"/>
        </w:rPr>
        <w:t>3 </w:t>
      </w:r>
      <w:r>
        <w:rPr>
          <w:color w:val="000000"/>
          <w:sz w:val="28"/>
          <w:szCs w:val="28"/>
          <w:lang w:val="pl-PL"/>
        </w:rPr>
        <w:t>+ H</w:t>
      </w:r>
      <w:r>
        <w:rPr>
          <w:color w:val="000000"/>
          <w:sz w:val="28"/>
          <w:szCs w:val="28"/>
          <w:vertAlign w:val="sub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>O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 KOH Г) 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буквы, соответствующие выбранным ответа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С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ишите уравнения реакций, с помощью которых можно осуществить следующие превращ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 → 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NaNО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тип реакций, назовите веществ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Рассчитайте объем газа (н.у.), образующегося при обработке избытком соляной кислоты 10 г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(мрамора), содержащего 5 % примесей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оставьте уравнения реакций в молекулярном, полном ионном и сокращенном ионном виде:Zn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и KOH, Ag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и NaCl, хлорид кальция и карбонат кали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тестовых рабо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А – 1 бал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В – 2 балл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С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100 % выполненных заданий 15-17 балл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-85 % 11-14 балл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-61 % 7-10 балл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35 % 0-6 балло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3 по теме «Металлы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 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ьте электронные формулы для атомов кальция и алюминия. Какой из этих металлов более сильным восстановителем? Почему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ьте уравнения осуществимых химических реакц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l) Fe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→ 3) Ag+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→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 Zn + NiC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 4) A1 + 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уществите цепочку превращен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 → CaO → Ca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Ca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C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условия проведения реакций. Уравняйте одну ОВ реакцию методом электронного баланса. Составьте ионные уравнения (полные и сокращенные) для одной химической реакции (любой 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числите массу железа, необходимую для получения 100 мл водо</w:t>
        <w:softHyphen/>
        <w:t>рода (н.у.) при взаимодействии его с серной кислото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 II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ьте электронные формулы для атомов железа и натрия. Ка</w:t>
        <w:softHyphen/>
        <w:t>кой из этих металлов является более сильным восстановителем? Почему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ьте уравнения осуществимых химических реакц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l)Cu + 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→ 3)Zn + S →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2) Fe + Pb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→ 4) Al + HCl →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3. </w:t>
      </w:r>
      <w:r>
        <w:rPr>
          <w:color w:val="000000"/>
          <w:sz w:val="28"/>
          <w:szCs w:val="28"/>
        </w:rPr>
        <w:t>Осуществи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почк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вращений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 → FeO → Fe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→ Fe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→ Fe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 → Fe → H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условия проведения реакций. Уравняйте одну ОВ реакцию методом электронного баланса, составьте ионные уравнения (полные и сокращенные) для одной химической реакции (любой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числите массу кальция, необходимую для получения 560 мл во</w:t>
        <w:softHyphen/>
        <w:t>дорода (н.у.) из вод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1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влияния условий проведения химической реакции и её скоро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</w:t>
        <w:softHyphen/>
        <w:t>товке к практической работе используйте таблицу 2 учебника. Соблюдайте технику безопасно</w:t>
        <w:softHyphen/>
        <w:t>сти при работе с кислотами и с пероксидом водорода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лияние природы реагирующих вещест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йте в одну пробирку соляной кислоты, в другую — такое же количество уксусной кислоты (концентрация кислот одинакова). Опустите в каждую пробирку по две гранулы цинка. Определите, какая реакция протекает быстре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лияние концентрации реагирующих вещест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е пробирки поместите по одной грануле цинка. В одну прилейте 1 мл соля</w:t>
        <w:softHyphen/>
        <w:t>ной кислоты (1 : 3), в другую — столько же этой кислоты (1 : 10). Где более интенсивно проходит реакция? Почему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лияние поверхности соприкосновения реагент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у пробирку опустите кусочек мела, в другую насыпьте порошок мела. На</w:t>
        <w:softHyphen/>
        <w:t>лейте в пробирку по 1,5 мл соляной кислоты одинаковой концентрации. Есть ли раз</w:t>
        <w:softHyphen/>
        <w:t>ница в скорости выделения газ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лияние температур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е пробирки опустите по одной грануле цинка. Налейте по 1 мл соляной кислоты одинаковой концентрации в каждую пробирку. Одну пробирку опустите в ста</w:t>
        <w:softHyphen/>
        <w:t>кан с горячей водой. По интенсивности выделения пузырьков водорода сделайте вы</w:t>
        <w:softHyphen/>
        <w:t>вод о влиянии температуры на скорость химической реак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лияние катализатор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пробирку налейте 1 мл пероксида водорода и внесите тлеющую лучинку, не прикасаясь к жидкости. Что наблюдаете? Добавьте к пероксиду водорода несколько кристалликов оксида марганца (IV) Мп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и снова внесите тлеющую лучинку. Что на</w:t>
        <w:softHyphen/>
        <w:t>блюдаете? Какую роль играет Мп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отчет о работе в произвольной форме и сделайте общий вывод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2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экспериментальных задач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«Свойства кислот, оснований и солей как электролитов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ейте в пробирку 1—2 мл серной кислоты и опустите в нее кусочек цинка. Составьте уравнение реакции в молекулярном, ионном и сокращенном ионном виде, покажите переход электронов и объясните, что в этой реакции является окислителе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Осуществите реакцию, схема которой дана: ОН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 →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ьзуясь растворами, находящимися на столе, получите: а) сульфид бария; б) оксид углерода (IV). Составьте мо</w:t>
        <w:softHyphen/>
        <w:t>лекулярные, ионные и сокращенные ионные уравнения соответствующих реакци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3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соляной кислоты и изучение её свойств.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Получение соляной кислоты.</w:t>
      </w:r>
      <w:r>
        <w:rPr>
          <w:color w:val="000000"/>
          <w:sz w:val="28"/>
          <w:szCs w:val="28"/>
        </w:rPr>
        <w:t> Соберите прибор, как показано на рисунке 76 (с. 166 учебника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насыпьте 2—3 г поваренной соли и прилейте концентрированную серную кислоту (2:1), чтобы она смочила всю соль. Закройте пробирку пробкой с га</w:t>
        <w:softHyphen/>
        <w:t>зоотводной трубкой, конец которой опустите в другую пробирку так, чтобы он был при</w:t>
        <w:softHyphen/>
        <w:t>мерно на расстоянии 0,5—1,0см от поверхности воды. Затем в первой пробирке осторожно нагревайте смесь в течение 5—6 мин </w:t>
      </w:r>
      <w:r>
        <w:rPr>
          <w:i/>
          <w:iCs/>
          <w:color w:val="000000"/>
          <w:sz w:val="28"/>
          <w:szCs w:val="28"/>
        </w:rPr>
        <w:t>(следите, чтобы кислоту не перебро</w:t>
        <w:softHyphen/>
        <w:t>сило во вторую пробирку с водой!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, а) Напишите уравнения химических реакций, протекающих между концентрированной серной кислотой и хлоридом натрия при обычных условиях и при сильном нагревании, б) Чем вызвано появление во второй пробирке тонких струек, опускающихся вниз? в) Почему конец газоотводной трубки должен находиться на рас</w:t>
        <w:softHyphen/>
        <w:t>стоянии 0,5—1,0см от поверхности воды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имические свойства соляной кислоты. </w:t>
      </w:r>
      <w:r>
        <w:rPr>
          <w:color w:val="000000"/>
          <w:sz w:val="28"/>
          <w:szCs w:val="28"/>
        </w:rPr>
        <w:t>Полученную при растворении хлороводорода в воде соляную кислоту разлейте поровну в три пробирки. В первую пробирку опустите лакмусовую бумажку. Во вторую пробирку поместите немного свежеприготовленного гидроксида меди (II), в третью — немного мела или другого карбона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Как объяснить образование во второй пробирке раствора синего цвета, а в третьей — выделение газа? Составьте уравнения соответствующих реакци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 Распознавание соляной кислоты и ее солей. </w:t>
      </w:r>
      <w:r>
        <w:rPr>
          <w:color w:val="000000"/>
          <w:sz w:val="28"/>
          <w:szCs w:val="28"/>
        </w:rPr>
        <w:t>В одну пробирку налейте 1—2 мл разбавленной соляной кислоты, во вторую — столько же раствора хлорида натрия, а в третью — раствор хлорида кальция. Во все пробирки добавьте по несколь</w:t>
        <w:softHyphen/>
        <w:t>ку капель раствора нитрата серебра (I) или нитрата свинца (II) РЬ(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Проверьте, растворяется ли выпавший осадок в концентрированной азотной кисло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1. Напишите уравнения соответствующих реакций и подумайте, как можно отличить: а) соляную кислоту от других кислот; б) хлориды от других солей; в) растворы хлоридов от соляной кислоты. 2. Почему вместо раствора нитрата серебра (I) можно также использовать раствор нитрата свинца (II)?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 4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экспериментальных задач по теме «Кислород и сера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> Даны пробирки с растворами: а) сульфата натрия; б) хлорида на</w:t>
        <w:softHyphen/>
        <w:t>трия; Опытным путем определите, в какой пробирке находится каждое из указанных вещест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а 2. </w:t>
      </w:r>
      <w:r>
        <w:rPr>
          <w:color w:val="000000"/>
          <w:sz w:val="28"/>
          <w:szCs w:val="28"/>
        </w:rPr>
        <w:t>Проделайте опыты по осуществлению следующих превращен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ид кальция → карбонат кальция → углекислый газ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а 3. </w:t>
      </w:r>
      <w:r>
        <w:rPr>
          <w:color w:val="000000"/>
          <w:sz w:val="28"/>
          <w:szCs w:val="28"/>
        </w:rPr>
        <w:t>Проделайте реакции, подтверждающие качественный состав сер</w:t>
        <w:softHyphen/>
        <w:t>ной кислот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5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аммиака и изучение его свойст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аммиака и растворение его в вод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В фарфоровой ступке хо</w:t>
        <w:softHyphen/>
        <w:t>рошо перемешайте приблизительно равные объемы кристаллического хлорида аммо</w:t>
        <w:softHyphen/>
        <w:t>ния N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Cl и порошка гидроксида кальция С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опыт удается лучше, если известь слегка влажная). Приготовленную смесь насыпьте в пробирку на 1/3 ее объема. За</w:t>
        <w:softHyphen/>
        <w:t>кройте пробирку пробкой с газоотводной трубкой, конец которой опущен в другую сухую пробирку, закрепленную в штативе открытым концом вниз (рис. 19 учебника). Нагрейте смесь в пробирк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только почувствуете острый запах (нюхать осторожно!), пробирку с га</w:t>
        <w:softHyphen/>
        <w:t>зом, не переворачивая, закройте пробкой, погрузите ее в сосуд с водой и откройте пробк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заполнения пробирки водой закройте ее отверстие пробкой и вынь</w:t>
        <w:softHyphen/>
        <w:t>те пробирку из воды. В полученный раствор поместите красную лакмусовую бумагу — она синеет. Затем добавьте к раствору несколько капель раствора фенолфталеин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1. О выделении какого газа свидетельствуют ваши наблюдения? Напишите уравнение соответствующей реакции. 2. Какое вещество образуется при растворении полученного газа в воде? Какие наблюдения подтверждают этот вывод? Напишите уравнение данной реак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заимодействие аммиака с кислотами. </w:t>
      </w:r>
      <w:r>
        <w:rPr>
          <w:color w:val="000000"/>
          <w:sz w:val="28"/>
          <w:szCs w:val="28"/>
        </w:rPr>
        <w:t>Соберите прибор, как для предыду</w:t>
        <w:softHyphen/>
        <w:t>щего опыта. Пробирку со смесью хлорида аммония и гидроксида кальция слегка на</w:t>
        <w:softHyphen/>
        <w:t>грейте. Газоотводную трубку последовательно введите в пробирки, в которых налито по 1 мл соляной и серной кислот. Конец газоотводной трубки должен находиться на расстоянии 5—6 мм от поверхности кислот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1. Как объяснить появление «белого дыма»? Напишите уравнения соответствующих реакций. 2. Почему конец газоотводной трубки нельзя погружать в кислоту, а можно лишь приближать к ней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6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оксида углерода (IV) и изучение его свойств. Распознавание карбонато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оместите в пробирку несколько кусочков мела или мрамора и прилейте немного разбавленной соляной кислот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ирку быстро закройте пробкой с газоотводной трубкой. Конец трубки поместите в другую пробирку, в которой находится 2—3 мл известковой вод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сколько минут продолжайте пропускать газ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ец газоотводной трубки выньте из раствора и сполосните его в дистилли</w:t>
        <w:softHyphen/>
        <w:t>рованной воде. Затем поместите трубку в пробирку с 2—3 мл дистиллированной воды и пропустите через нее газ. Через несколько минут выньте трубку из раствора, до</w:t>
        <w:softHyphen/>
        <w:t>бавьте к полученному раствору несколько капель раствора синего лакмус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бирку налейте 2—3 мл разбавленного раствора гидроксида натрия и добавьте к нему несколько капель фенолфталеина. Затем через раствор пропустите газ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1. Что происходит, если на мел или мрамор подействуют соляной кислотой? 2. Почему при пропускании газа через раствор известковой воды сначала происходит помутнение, а затем взвесь растворяется? 3. Что происходит при пропу</w:t>
        <w:softHyphen/>
        <w:t>скании оксида углерода(!У) через дистиллированную воду? 4. Напишите уравнения соответствующих реакций в молекулярном, ионном и сокращенном ионном вид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Распознавание карбонатов. </w:t>
      </w:r>
      <w:r>
        <w:rPr>
          <w:color w:val="000000"/>
          <w:sz w:val="28"/>
          <w:szCs w:val="28"/>
        </w:rPr>
        <w:t>В двух пробирках даны кристаллические ве</w:t>
        <w:softHyphen/>
        <w:t>щества: сульфат натрия, карбонат натрия. Определите, какое вещество находится в каждой пробирк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. 1. На основе выполненных опытов сделайте вывод, что является характерной качественной реакцией на карбонат-ион. 2. Составьте уравнения ре</w:t>
        <w:softHyphen/>
        <w:t>акций в молекулярном, ионном и сокращенном ионном виде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7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экспериментальных задач по теме «Металлы и их соединения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омощи химической реакций докажите, что соли реагируют с металла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предложенных реактивов получите гидроксид железа (II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ажите, что гидроксид железа (II) реагирует с кислота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ктически осуществите следующие превращен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ата меди (II) → гидроксид меди (II) → хлорид меди (II)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rFonts w:eastAsia="TimesNewRomanPSMT;MS Mincho"/>
          <w:color w:val="000000"/>
          <w:sz w:val="28"/>
          <w:szCs w:val="28"/>
          <w:lang w:eastAsia="en-US"/>
        </w:rPr>
      </w:pPr>
      <w:r>
        <w:rPr>
          <w:rFonts w:eastAsia="TimesNewRomanPSMT;MS Mincho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NewRomanPSMT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PSMT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Список литературы для учащихся:</w:t>
      </w:r>
    </w:p>
    <w:p>
      <w:pPr>
        <w:pStyle w:val="Normal"/>
        <w:widowControl/>
        <w:rPr/>
      </w:pPr>
      <w:r>
        <w:rPr>
          <w:rFonts w:eastAsia="TimesNewRomanPS-BoldMT;MS Mincho"/>
          <w:b/>
          <w:bCs/>
          <w:sz w:val="28"/>
          <w:szCs w:val="28"/>
          <w:lang w:eastAsia="en-US"/>
        </w:rPr>
        <w:t>Учебники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TimesNewRomanPSMT;MS Mincho"/>
          <w:sz w:val="28"/>
          <w:szCs w:val="28"/>
          <w:lang w:eastAsia="en-US"/>
        </w:rPr>
        <w:t>Рудзитис Г.Е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: 8, 9  </w:t>
      </w:r>
      <w:r>
        <w:rPr>
          <w:rFonts w:eastAsia="TimesNewRomanPSMT;MS Mincho"/>
          <w:sz w:val="28"/>
          <w:szCs w:val="28"/>
          <w:lang w:eastAsia="en-US"/>
        </w:rPr>
        <w:t>кл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учеб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для общеобразоват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 xml:space="preserve">Учреждений </w:t>
      </w:r>
      <w:r>
        <w:rPr>
          <w:sz w:val="28"/>
          <w:szCs w:val="28"/>
          <w:lang w:eastAsia="en-US"/>
        </w:rPr>
        <w:t xml:space="preserve">/ </w:t>
      </w:r>
      <w:r>
        <w:rPr>
          <w:rFonts w:eastAsia="TimesNewRomanPSMT;MS Mincho"/>
          <w:sz w:val="28"/>
          <w:szCs w:val="28"/>
          <w:lang w:eastAsia="en-US"/>
        </w:rPr>
        <w:t>Г.Е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Рудзитис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Ф.Г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Фельдман</w:t>
      </w:r>
      <w:r>
        <w:rPr>
          <w:sz w:val="28"/>
          <w:szCs w:val="28"/>
          <w:lang w:eastAsia="en-US"/>
        </w:rPr>
        <w:t xml:space="preserve">. – </w:t>
      </w:r>
      <w:r>
        <w:rPr>
          <w:rFonts w:eastAsia="TimesNewRomanPSMT;MS Mincho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.:</w:t>
      </w:r>
    </w:p>
    <w:p>
      <w:pPr>
        <w:pStyle w:val="Normal"/>
        <w:widowControl/>
        <w:rPr/>
      </w:pPr>
      <w:r>
        <w:rPr>
          <w:rFonts w:eastAsia="TimesNewRomanPSMT;MS Mincho"/>
          <w:sz w:val="28"/>
          <w:szCs w:val="28"/>
          <w:lang w:eastAsia="en-US"/>
        </w:rPr>
        <w:t>Просвещ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TimesNewRomanPSMT;MS Mincho"/>
          <w:sz w:val="28"/>
          <w:szCs w:val="28"/>
          <w:lang w:eastAsia="en-US"/>
        </w:rPr>
        <w:t>Гара Н.Н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: </w:t>
      </w:r>
      <w:r>
        <w:rPr>
          <w:rFonts w:eastAsia="TimesNewRomanPSMT;MS Mincho"/>
          <w:sz w:val="28"/>
          <w:szCs w:val="28"/>
          <w:lang w:eastAsia="en-US"/>
        </w:rPr>
        <w:t xml:space="preserve">задачник с </w:t>
      </w:r>
      <w:r>
        <w:rPr>
          <w:sz w:val="28"/>
          <w:szCs w:val="28"/>
          <w:lang w:eastAsia="en-US"/>
        </w:rPr>
        <w:t>«</w:t>
      </w:r>
      <w:r>
        <w:rPr>
          <w:rFonts w:eastAsia="TimesNewRomanPSMT;MS Mincho"/>
          <w:sz w:val="28"/>
          <w:szCs w:val="28"/>
          <w:lang w:eastAsia="en-US"/>
        </w:rPr>
        <w:t>помощником</w:t>
      </w:r>
      <w:r>
        <w:rPr>
          <w:sz w:val="28"/>
          <w:szCs w:val="28"/>
          <w:lang w:eastAsia="en-US"/>
        </w:rPr>
        <w:t xml:space="preserve">»: 8-9 </w:t>
      </w:r>
      <w:r>
        <w:rPr>
          <w:rFonts w:eastAsia="TimesNewRomanPSMT;MS Mincho"/>
          <w:sz w:val="28"/>
          <w:szCs w:val="28"/>
          <w:lang w:eastAsia="en-US"/>
        </w:rPr>
        <w:t xml:space="preserve">классы </w:t>
      </w:r>
      <w:r>
        <w:rPr>
          <w:sz w:val="28"/>
          <w:szCs w:val="28"/>
          <w:lang w:eastAsia="en-US"/>
        </w:rPr>
        <w:t xml:space="preserve">/ </w:t>
      </w:r>
      <w:r>
        <w:rPr>
          <w:rFonts w:eastAsia="TimesNewRomanPSMT;MS Mincho"/>
          <w:sz w:val="28"/>
          <w:szCs w:val="28"/>
          <w:lang w:eastAsia="en-US"/>
        </w:rPr>
        <w:t>Н.Н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Гара</w:t>
      </w:r>
      <w:r>
        <w:rPr>
          <w:sz w:val="28"/>
          <w:szCs w:val="28"/>
          <w:lang w:eastAsia="en-US"/>
        </w:rPr>
        <w:t xml:space="preserve">. – </w:t>
      </w:r>
      <w:r>
        <w:rPr>
          <w:rFonts w:eastAsia="TimesNewRomanPSMT;MS Mincho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Просвещение</w:t>
      </w:r>
    </w:p>
    <w:p>
      <w:pPr>
        <w:pStyle w:val="Normal"/>
        <w:widowControl/>
        <w:rPr>
          <w:rFonts w:eastAsia="TimesNewRomanPSMT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PSMT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Список литературы для педагогов: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TimesNewRomanPSMT;MS Mincho"/>
          <w:sz w:val="28"/>
          <w:szCs w:val="28"/>
          <w:lang w:eastAsia="en-US"/>
        </w:rPr>
        <w:t>Рудзитис Г.Е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: 8, 9 </w:t>
      </w:r>
      <w:r>
        <w:rPr>
          <w:rFonts w:eastAsia="TimesNewRomanPSMT;MS Mincho"/>
          <w:sz w:val="28"/>
          <w:szCs w:val="28"/>
          <w:lang w:eastAsia="en-US"/>
        </w:rPr>
        <w:t>кл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учеб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для общеобразоват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 xml:space="preserve">Учреждений </w:t>
      </w:r>
      <w:r>
        <w:rPr>
          <w:sz w:val="28"/>
          <w:szCs w:val="28"/>
          <w:lang w:eastAsia="en-US"/>
        </w:rPr>
        <w:t xml:space="preserve">/ </w:t>
      </w:r>
      <w:r>
        <w:rPr>
          <w:rFonts w:eastAsia="TimesNewRomanPSMT;MS Mincho"/>
          <w:sz w:val="28"/>
          <w:szCs w:val="28"/>
          <w:lang w:eastAsia="en-US"/>
        </w:rPr>
        <w:t>Г.Е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Рудзитис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Ф.Г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Фельдман</w:t>
      </w:r>
      <w:r>
        <w:rPr>
          <w:sz w:val="28"/>
          <w:szCs w:val="28"/>
          <w:lang w:eastAsia="en-US"/>
        </w:rPr>
        <w:t xml:space="preserve">. – </w:t>
      </w:r>
      <w:r>
        <w:rPr>
          <w:rFonts w:eastAsia="TimesNewRomanPSMT;MS Mincho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.:</w:t>
      </w:r>
    </w:p>
    <w:p>
      <w:pPr>
        <w:pStyle w:val="Normal"/>
        <w:widowControl/>
        <w:rPr/>
      </w:pPr>
      <w:r>
        <w:rPr>
          <w:rFonts w:eastAsia="TimesNewRomanPSMT;MS Mincho"/>
          <w:sz w:val="28"/>
          <w:szCs w:val="28"/>
          <w:lang w:eastAsia="en-US"/>
        </w:rPr>
        <w:t>Просвещ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: 8, 9 </w:t>
      </w:r>
      <w:r>
        <w:rPr>
          <w:rFonts w:eastAsia="TimesNewRomanPSMT;MS Mincho"/>
          <w:sz w:val="28"/>
          <w:szCs w:val="28"/>
          <w:lang w:eastAsia="en-US"/>
        </w:rPr>
        <w:t>кл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электронное приложение к учебник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TimesNewRomanPSMT;MS Mincho"/>
          <w:sz w:val="28"/>
          <w:szCs w:val="28"/>
          <w:lang w:eastAsia="en-US"/>
        </w:rPr>
        <w:t>Гара Н.Н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: </w:t>
      </w:r>
      <w:r>
        <w:rPr>
          <w:rFonts w:eastAsia="TimesNewRomanPSMT;MS Mincho"/>
          <w:sz w:val="28"/>
          <w:szCs w:val="28"/>
          <w:lang w:eastAsia="en-US"/>
        </w:rPr>
        <w:t xml:space="preserve">задачник с </w:t>
      </w:r>
      <w:r>
        <w:rPr>
          <w:sz w:val="28"/>
          <w:szCs w:val="28"/>
          <w:lang w:eastAsia="en-US"/>
        </w:rPr>
        <w:t>«</w:t>
      </w:r>
      <w:r>
        <w:rPr>
          <w:rFonts w:eastAsia="TimesNewRomanPSMT;MS Mincho"/>
          <w:sz w:val="28"/>
          <w:szCs w:val="28"/>
          <w:lang w:eastAsia="en-US"/>
        </w:rPr>
        <w:t>помощником</w:t>
      </w:r>
      <w:r>
        <w:rPr>
          <w:sz w:val="28"/>
          <w:szCs w:val="28"/>
          <w:lang w:eastAsia="en-US"/>
        </w:rPr>
        <w:t xml:space="preserve">»: 8-9 </w:t>
      </w:r>
      <w:r>
        <w:rPr>
          <w:rFonts w:eastAsia="TimesNewRomanPSMT;MS Mincho"/>
          <w:sz w:val="28"/>
          <w:szCs w:val="28"/>
          <w:lang w:eastAsia="en-US"/>
        </w:rPr>
        <w:t xml:space="preserve">классы </w:t>
      </w:r>
      <w:r>
        <w:rPr>
          <w:sz w:val="28"/>
          <w:szCs w:val="28"/>
          <w:lang w:eastAsia="en-US"/>
        </w:rPr>
        <w:t xml:space="preserve">/ </w:t>
      </w:r>
      <w:r>
        <w:rPr>
          <w:rFonts w:eastAsia="TimesNewRomanPSMT;MS Mincho"/>
          <w:sz w:val="28"/>
          <w:szCs w:val="28"/>
          <w:lang w:eastAsia="en-US"/>
        </w:rPr>
        <w:t>Н.Н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Гара</w:t>
      </w:r>
      <w:r>
        <w:rPr>
          <w:sz w:val="28"/>
          <w:szCs w:val="28"/>
          <w:lang w:eastAsia="en-US"/>
        </w:rPr>
        <w:t xml:space="preserve">. – </w:t>
      </w:r>
      <w:r>
        <w:rPr>
          <w:rFonts w:eastAsia="TimesNewRomanPSMT;MS Mincho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Просвещ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4. </w:t>
      </w:r>
      <w:r>
        <w:rPr>
          <w:rFonts w:eastAsia="TimesNewRomanPSMT;MS Mincho"/>
          <w:sz w:val="28"/>
          <w:szCs w:val="28"/>
          <w:lang w:eastAsia="en-US"/>
        </w:rPr>
        <w:t>Гара Н.Н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Рабочие программы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Предметная линия учебников Г.Е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Рудзитиса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Ф.Г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Фельдмана</w:t>
      </w:r>
      <w:r>
        <w:rPr>
          <w:sz w:val="28"/>
          <w:szCs w:val="28"/>
          <w:lang w:eastAsia="en-US"/>
        </w:rPr>
        <w:t xml:space="preserve">. 8-9 </w:t>
      </w:r>
      <w:r>
        <w:rPr>
          <w:rFonts w:eastAsia="TimesNewRomanPSMT;MS Mincho"/>
          <w:sz w:val="28"/>
          <w:szCs w:val="28"/>
          <w:lang w:eastAsia="en-US"/>
        </w:rPr>
        <w:t>классы</w:t>
      </w:r>
      <w:r>
        <w:rPr>
          <w:sz w:val="28"/>
          <w:szCs w:val="28"/>
          <w:lang w:eastAsia="en-US"/>
        </w:rPr>
        <w:t xml:space="preserve">/ </w:t>
      </w:r>
      <w:r>
        <w:rPr>
          <w:rFonts w:eastAsia="TimesNewRomanPSMT;MS Mincho"/>
          <w:sz w:val="28"/>
          <w:szCs w:val="28"/>
          <w:lang w:eastAsia="en-US"/>
        </w:rPr>
        <w:t>Н.Н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Гара</w:t>
      </w:r>
      <w:r>
        <w:rPr>
          <w:sz w:val="28"/>
          <w:szCs w:val="28"/>
          <w:lang w:eastAsia="en-US"/>
        </w:rPr>
        <w:t xml:space="preserve">. – </w:t>
      </w:r>
      <w:r>
        <w:rPr>
          <w:rFonts w:eastAsia="TimesNewRomanPSMT;MS Mincho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Просвещ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 xml:space="preserve">5. </w:t>
      </w:r>
      <w:r>
        <w:rPr>
          <w:rFonts w:eastAsia="TimesNewRomanPSMT;MS Mincho"/>
          <w:sz w:val="28"/>
          <w:szCs w:val="28"/>
          <w:lang w:eastAsia="en-US"/>
        </w:rPr>
        <w:t>Радецкий А.М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Химия</w:t>
      </w:r>
      <w:r>
        <w:rPr>
          <w:sz w:val="28"/>
          <w:szCs w:val="28"/>
          <w:lang w:eastAsia="en-US"/>
        </w:rPr>
        <w:t xml:space="preserve">: </w:t>
      </w:r>
      <w:r>
        <w:rPr>
          <w:rFonts w:eastAsia="TimesNewRomanPSMT;MS Mincho"/>
          <w:sz w:val="28"/>
          <w:szCs w:val="28"/>
          <w:lang w:eastAsia="en-US"/>
        </w:rPr>
        <w:t>дидактический материал</w:t>
      </w:r>
      <w:r>
        <w:rPr>
          <w:sz w:val="28"/>
          <w:szCs w:val="28"/>
          <w:lang w:eastAsia="en-US"/>
        </w:rPr>
        <w:t xml:space="preserve">: 8-9 </w:t>
      </w:r>
      <w:r>
        <w:rPr>
          <w:rFonts w:eastAsia="TimesNewRomanPSMT;MS Mincho"/>
          <w:sz w:val="28"/>
          <w:szCs w:val="28"/>
          <w:lang w:eastAsia="en-US"/>
        </w:rPr>
        <w:t>кл</w:t>
      </w:r>
      <w:r>
        <w:rPr>
          <w:sz w:val="28"/>
          <w:szCs w:val="28"/>
          <w:lang w:eastAsia="en-US"/>
        </w:rPr>
        <w:t xml:space="preserve">. / </w:t>
      </w:r>
      <w:r>
        <w:rPr>
          <w:rFonts w:eastAsia="TimesNewRomanPSMT;MS Mincho"/>
          <w:sz w:val="28"/>
          <w:szCs w:val="28"/>
          <w:lang w:eastAsia="en-US"/>
        </w:rPr>
        <w:t>А.М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TimesNewRomanPSMT;MS Mincho"/>
          <w:sz w:val="28"/>
          <w:szCs w:val="28"/>
          <w:lang w:eastAsia="en-US"/>
        </w:rPr>
        <w:t>Радецкий</w:t>
      </w:r>
      <w:r>
        <w:rPr>
          <w:sz w:val="28"/>
          <w:szCs w:val="28"/>
          <w:lang w:eastAsia="en-US"/>
        </w:rPr>
        <w:t xml:space="preserve">. – </w:t>
      </w:r>
      <w:r>
        <w:rPr>
          <w:rFonts w:eastAsia="TimesNewRomanPSMT;MS Mincho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.: </w:t>
      </w:r>
      <w:r>
        <w:rPr>
          <w:rFonts w:eastAsia="TimesNewRomanPSMT;MS Mincho"/>
          <w:sz w:val="28"/>
          <w:szCs w:val="28"/>
          <w:lang w:eastAsia="en-US"/>
        </w:rPr>
        <w:t>Просвещ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Перечень цифровых информационных ресурсов Интернета: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FF"/>
          <w:sz w:val="28"/>
          <w:szCs w:val="28"/>
          <w:lang w:eastAsia="en-US"/>
        </w:rPr>
        <w:t>http://ege.yandex.ru/chemistry/</w:t>
      </w:r>
    </w:p>
    <w:p>
      <w:pPr>
        <w:pStyle w:val="Normal"/>
        <w:widowControl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2. http://chem.reshuege.ru/</w:t>
      </w:r>
    </w:p>
    <w:p>
      <w:pPr>
        <w:pStyle w:val="Normal"/>
        <w:widowControl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3. http://himege.ru/</w:t>
      </w:r>
    </w:p>
    <w:p>
      <w:pPr>
        <w:pStyle w:val="Normal"/>
        <w:widowControl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4. http://pouchu.ru/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eastAsia="en-US"/>
        </w:rPr>
        <w:t xml:space="preserve">5. </w:t>
      </w:r>
      <w:r>
        <w:rPr>
          <w:color w:val="0000FF"/>
          <w:sz w:val="28"/>
          <w:szCs w:val="28"/>
          <w:lang w:eastAsia="en-US"/>
        </w:rPr>
        <w:t>http://enprophil.ucoz.ru/index/egeh_alkeny_alkadieny/0-358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eastAsia="en-US"/>
        </w:rPr>
        <w:t xml:space="preserve">6. </w:t>
      </w:r>
      <w:r>
        <w:rPr>
          <w:color w:val="0000FF"/>
          <w:sz w:val="28"/>
          <w:szCs w:val="28"/>
          <w:lang w:eastAsia="en-US"/>
        </w:rPr>
        <w:t>http://ximozal.ucoz.ru/_ld/12/1241___4_.pdf</w:t>
      </w:r>
    </w:p>
    <w:p>
      <w:pPr>
        <w:pStyle w:val="Normal"/>
        <w:widowControl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7. http://fictionbook.ru/author/georgiyi_isaakovich_lerner/biologiya_polniyyi_spravochnik_dlya_podg/read_online.html?pa</w:t>
      </w:r>
    </w:p>
    <w:p>
      <w:pPr>
        <w:pStyle w:val="Normal"/>
        <w:widowControl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ge=3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en-US" w:eastAsia="en-US"/>
        </w:rPr>
        <w:t xml:space="preserve">8. </w:t>
      </w:r>
      <w:r>
        <w:rPr>
          <w:color w:val="0000FF"/>
          <w:sz w:val="28"/>
          <w:szCs w:val="28"/>
          <w:lang w:val="en-US" w:eastAsia="en-US"/>
        </w:rPr>
        <w:t>http://www.zavuch.info/methodlib/134/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en-US" w:eastAsia="en-US"/>
        </w:rPr>
        <w:t xml:space="preserve">9. </w:t>
      </w:r>
      <w:r>
        <w:rPr>
          <w:color w:val="0000FF"/>
          <w:sz w:val="28"/>
          <w:szCs w:val="28"/>
          <w:lang w:val="en-US" w:eastAsia="en-US"/>
        </w:rPr>
        <w:t>http://keramikos.ru/table.php?ap=table1000405 http://sikorskaya-olja.narod.ru/EGE.htm</w:t>
      </w:r>
    </w:p>
    <w:p>
      <w:pPr>
        <w:pStyle w:val="Normal"/>
        <w:widowControl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10.</w:t>
      </w:r>
      <w:r>
        <w:rPr>
          <w:color w:val="0000FF"/>
          <w:sz w:val="28"/>
          <w:szCs w:val="28"/>
          <w:lang w:val="en-US" w:eastAsia="en-US"/>
        </w:rPr>
        <w:t>www.olimpmgou.narod.ru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е аттестацион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онная работа(8 класс)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ромежуточная аттестация по химии проводится в виде тест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заменационный материал составлен на два варианта. Каждый вариант состоит из трёх частей. Часть А – 14 вопросов с выбором ответа, часть Б – 2 вопроса с кратким ответом, часть В- 2 вопроса с развернутым ответом. Такая форма позволяет проверить знания, умения и навыки соответствующие базовому уровню изучения курса химии, сокращает зрительную нагрузку, подготавливает к итоговой аттестаци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color w:val="000000"/>
          <w:sz w:val="28"/>
          <w:szCs w:val="28"/>
        </w:rPr>
        <w:t>Рекомендуемое время для выполнения теста 45 минут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пецификатор</w:t>
      </w:r>
    </w:p>
    <w:tbl>
      <w:tblPr>
        <w:tblW w:w="94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0"/>
        <w:gridCol w:w="8095"/>
      </w:tblGrid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веряемый элемент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тые и сложные вещества, смеси веществ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2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имические элементы металлы и неметаллы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3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валентности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4,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атомной массы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5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тавление уравнений химических реакци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6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молекулярной массы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7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знаки химических реакци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8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ификация оксидов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9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имические свойства гидроксидов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0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енетическая связь между классами неорганических веществ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1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еси. Способы разделения смесе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2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ификация неорганических веществ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3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ие и химические явления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4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пы химических реакци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1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ификация неорганических веществ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2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имические реакции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1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тавление уравнений осуществляющих генетическую связь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2</w:t>
            </w:r>
          </w:p>
        </w:tc>
        <w:tc>
          <w:tcPr>
            <w:tcW w:w="8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иодический закон и система Д.И. Менделеева. Строение атома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Оценивание работы проводится по бальной систем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е считается выполненным, если верно указан код ответа, во всех остальных случаях (указан неверный код ответа, указано больше одного ответа, ответ отсутствует) задание считается невыполненным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I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е Б1 считается сделано полностью, если совпадают все пять элементов ответа. Пять совпадений – 3 балла, четыре совпадения – 2 балла, три совпадения – 1 балл, два, одно совпадение или нет совпадений – 0 баллов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е Б2 считается сделанными полностью если совпадают все четыре элемента ответа, четыре совпадения – 3 балла, три совпадения 2 балла, два совпадения 2 балл, одно совпадение или нет совпадений – 0 баллов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II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задания В1 ставиться от 0 до 4 баллов, в зависимости от количества выполненных элементов задания, в задании В2 от 0 до 5 баллов, в зависимости от количества выполненных элементов задания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1 </w:t>
      </w:r>
      <w:r>
        <w:rPr>
          <w:rFonts w:eastAsia="Times New Roman"/>
          <w:color w:val="000000"/>
          <w:sz w:val="28"/>
          <w:szCs w:val="28"/>
        </w:rPr>
        <w:t>Элементы ответа: Определено вещество X, написаны правильно уравнения реакций. </w:t>
      </w:r>
      <w:r>
        <w:rPr>
          <w:rFonts w:eastAsia="Times New Roman"/>
          <w:i/>
          <w:iCs/>
          <w:color w:val="000000"/>
          <w:sz w:val="28"/>
          <w:szCs w:val="28"/>
        </w:rPr>
        <w:t>Max – 4 балла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Times New Roman"/>
          <w:b/>
          <w:bCs/>
          <w:color w:val="000000"/>
          <w:sz w:val="28"/>
          <w:szCs w:val="28"/>
        </w:rPr>
        <w:t>В2</w:t>
      </w:r>
      <w:r>
        <w:rPr>
          <w:rFonts w:eastAsia="Times New Roman"/>
          <w:color w:val="000000"/>
          <w:sz w:val="28"/>
          <w:szCs w:val="28"/>
        </w:rPr>
        <w:t> Элементы ответа: правильно записаны 13 элементов ответа-5 баллов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записаны 12-9 элементов ответа-4 балла 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записаны 8-5 элементов ответа-3 балла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записаны 4-2 элемента ответа-2балла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записаны 1 элемент ответа-1 баллов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элементы записаны неверно -0 баллов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ax -- 5 балла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аксимальный балл за работу -- 29 баллов,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Кодификатор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Шкала перевода баллов в отметку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3-29 баллов – «5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 –22 балл – «4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 – 16 баллов – «3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нее 10 баллов – «2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Ответы</w:t>
      </w:r>
    </w:p>
    <w:tbl>
      <w:tblPr>
        <w:tblW w:w="1196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13"/>
        <w:gridCol w:w="713"/>
        <w:gridCol w:w="713"/>
        <w:gridCol w:w="713"/>
        <w:gridCol w:w="713"/>
        <w:gridCol w:w="1439"/>
      </w:tblGrid>
      <w:tr>
        <w:trPr/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2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3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5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6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7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8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9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0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3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4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ax балл</w:t>
            </w:r>
          </w:p>
        </w:tc>
      </w:tr>
      <w:tr>
        <w:trPr>
          <w:trHeight w:val="225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ариант №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ариант №2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6"/>
        <w:gridCol w:w="3402"/>
        <w:gridCol w:w="2863"/>
        <w:gridCol w:w="1914"/>
      </w:tblGrid>
      <w:tr>
        <w:trPr/>
        <w:tc>
          <w:tcPr>
            <w:tcW w:w="2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1</w:t>
            </w:r>
          </w:p>
        </w:tc>
        <w:tc>
          <w:tcPr>
            <w:tcW w:w="2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2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x балл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ариант №1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3,Б4,В2,Г1,Д3,Е2</w:t>
            </w:r>
          </w:p>
        </w:tc>
        <w:tc>
          <w:tcPr>
            <w:tcW w:w="2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3,Б2,В5,Г1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ариант №2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6,Б8,В7,Г5,Д5,Е7</w:t>
            </w:r>
          </w:p>
        </w:tc>
        <w:tc>
          <w:tcPr>
            <w:tcW w:w="2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1,Б3,В4,Г2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ax балл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9"/>
        <w:gridCol w:w="4162"/>
        <w:gridCol w:w="4594"/>
      </w:tblGrid>
      <w:tr>
        <w:trPr/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1</w:t>
            </w:r>
          </w:p>
        </w:tc>
        <w:tc>
          <w:tcPr>
            <w:tcW w:w="4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Вариарт №1</w:t>
            </w:r>
          </w:p>
        </w:tc>
        <w:tc>
          <w:tcPr>
            <w:tcW w:w="4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 =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 +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=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 =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+ 2NaOH =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+ 2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Max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алл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4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X=NaOH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Na + 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=2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 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 =2NaOH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NaOH 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=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Max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алл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Вариарт №2</w:t>
            </w:r>
          </w:p>
        </w:tc>
        <w:tc>
          <w:tcPr>
            <w:tcW w:w="4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ло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,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малы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18,1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8,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писать стро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метал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l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CL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x балл 5</w:t>
            </w:r>
          </w:p>
        </w:tc>
        <w:tc>
          <w:tcPr>
            <w:tcW w:w="4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 малы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16,16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8,6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писать строени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метал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x балл 5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держание тестов: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ариант №1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ыберите один правильный ответ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1"/>
        <w:gridCol w:w="8799"/>
      </w:tblGrid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1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кая из указанных ниже групп веществ относится к простым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да, кислород, воздух, молоко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дород, железо, азот, медь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ная кислота, оксид кремния, алюминий, фтор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глекислый газ, воздух, азот, хлор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2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какой группе все элементы являются металлами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) S, O, Mg, N; 2) P, Cl, C, H; 3) K, Na, C, Fe; 4) Al, Mg, Ca, Na.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3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лентность серы в соединении 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2 2) 1 3) 4 4) 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носительная атомная масса кислорода 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16 2) 8 3) 32 4) 1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5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всех коэффициентов в химической реакции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Na+ 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=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7 2) 3 3) 5 4) 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6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екулярная масса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28 2) 44 3) 42 4) 2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7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горении серы можно наблюдать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выделение газа 2) изменение цвет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) выделение теплоты 4) выпадение осадк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8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ислотным оксидом является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2) NaOH 3) 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4)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9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дроксид натрия вступает в реакцию с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) 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2) CaO 3) KCl 4) Cu(OH)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0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схеме превращений Na → X → NaOH веществом X является: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2)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3) NaCl 4) KOH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1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есь серы и железных стружек можно разделить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кристаллизацией б) действием магнита в) фильтрованием г) выпаривание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2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дроксиду алюминия соответствует формул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Al2(SO4)3 б) Al(OH)3 в) Al2O3 г) H3AlO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3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кое из перечисленных явлений не является химическим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замерзание воды б) ржавление железа в) горение бензина г) скисание молок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4</w:t>
            </w:r>
          </w:p>
        </w:tc>
        <w:tc>
          <w:tcPr>
            <w:tcW w:w="8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кцией замещения является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Fe + S→ FeS б) 2HgO→ 2Hg +O2 в) CuO + H2→Cu + H2O г) NaOH + HCl→ NaCl + H2O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заданиях Б1-Б2 установите соответствие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9"/>
        <w:gridCol w:w="3636"/>
        <w:gridCol w:w="4565"/>
      </w:tblGrid>
      <w:tr>
        <w:trPr/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1</w:t>
            </w:r>
          </w:p>
        </w:tc>
        <w:tc>
          <w:tcPr>
            <w:tcW w:w="82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ите соответствие между формулой и классом вещества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ула веществ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) Cu(OH)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Mg(N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) KCl</w:t>
            </w:r>
          </w:p>
        </w:tc>
        <w:tc>
          <w:tcPr>
            <w:tcW w:w="4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ласс вещества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ислот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ль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кси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2</w:t>
            </w:r>
          </w:p>
        </w:tc>
        <w:tc>
          <w:tcPr>
            <w:tcW w:w="82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ите соответствие между исходными веществами и продуктами реакции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сходные вещества: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2KOH=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2HCl+Zn=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KOH+HCl=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=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дукт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еакци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) ZnCl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) 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)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5) 2KCl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II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пишите сначала номер задания (В1,В2), а затем полное решение. Ответы записывайте четко и разборчиво.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"/>
        <w:gridCol w:w="9578"/>
      </w:tblGrid>
      <w:tr>
        <w:trPr/>
        <w:tc>
          <w:tcPr>
            <w:tcW w:w="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1</w:t>
            </w:r>
          </w:p>
        </w:tc>
        <w:tc>
          <w:tcPr>
            <w:tcW w:w="9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схеме превращений C →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→ X →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определите вещество X, запишите уравнения реакций, с помощью которых можно осуществить эти превращен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2</w:t>
            </w:r>
          </w:p>
        </w:tc>
        <w:tc>
          <w:tcPr>
            <w:tcW w:w="9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йте полную характеристику элементу № 17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название химического элемента________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Ar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№ периода_____ , малый, большой (нужное подчеркнуть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№ группы _______, подгруппа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 Высшая валентность _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 Z ядра 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 Количество протонов ____, нейтронов ____, электронов 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 Распределение электронов по энергетическим уровням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. Электронная формула атома и расположение электронов по орбиталям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 Вид элемента: s-элемент, p- элемент, d- элемент (нужное подчеркнуть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 Металл, неметалл (нужное подчеркнуть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 Формула высшего оксида 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. Формула летучего водородного соединения________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ариант №2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ыберите один правильный ответ.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"/>
        <w:gridCol w:w="9561"/>
      </w:tblGrid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1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кая из указанных ниже групп веществ относится к простым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Туман, раствор сахара, воздух, стекло;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) Железо, кислород, оксид меди, вода;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) Цинк, алюминий, водород, хлор;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) углекислый газ, воздух, азот, молоко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2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какой группе все элементы являются неметаллами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) S, O, P, N; 2) K, C, Zn, H; 3) K, Na, C, Fe; 4) Al, Mg, Ca, Na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3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лентность углерода в соединении С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2 2) 6 3) 1 4)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носительная атомная масса натрия 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23 2) 11 3) 22 4) 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5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всех коэффициентов в химической реакции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+ 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= NO 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2 2) 4 3) 5 4) 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6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екулярная масса 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равн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28 2) 64 3) 42 4) 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7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растворении магния в соляной кислоте можно наблюдать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выделение газа 2) изменение цвета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) появление запаха 4) выпадение осадк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8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м оксидом является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HCl 2) Ca(OH)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3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4)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9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ная кислота вступает в реакцию с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2) CaO 3) HCl 4) 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0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схеме превращений Ca – X– Ca(OH)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веществом X является: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)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2) CaO 3) CaCl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4) KOH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1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аренную соль из воды можно выделить путём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кристаллизации б) хроматографии в) фильтрования г) выпаривания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2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льфату алюминия (III) соответствует формула: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) Al2(SO4)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) Al(OH)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) Al2O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H3AlO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3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кое из перечисленных явлений не является физическим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замерзание воды б) плавление алюминия в) горение бензина г) испарение воды</w:t>
            </w:r>
          </w:p>
        </w:tc>
      </w:tr>
      <w:tr>
        <w:trPr/>
        <w:tc>
          <w:tcPr>
            <w:tcW w:w="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14</w:t>
            </w:r>
          </w:p>
        </w:tc>
        <w:tc>
          <w:tcPr>
            <w:tcW w:w="9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кцией разложения является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Fe + S→ FeS б) 2HgO→ 2Hg +O2 в) CuO + H2→Cu + H2O г) NaOH + HCl→ NaCl + H2O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 I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заданиях Б1-Б2 установите соответствие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"/>
        <w:gridCol w:w="4250"/>
        <w:gridCol w:w="4580"/>
      </w:tblGrid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1</w:t>
            </w:r>
          </w:p>
        </w:tc>
        <w:tc>
          <w:tcPr>
            <w:tcW w:w="88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ите соответствие между формулой и классом веществ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ула вещества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) Mg(OH)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)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)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) HCl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) Si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ласс веществ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исло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л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кси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2</w:t>
            </w:r>
          </w:p>
        </w:tc>
        <w:tc>
          <w:tcPr>
            <w:tcW w:w="88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ите соответствие между исходными веществами и продуктами реакции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сходные вещества: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) 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+2NaOH=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2HCl+Mg=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) KOH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) 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+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=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дукт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еакци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) 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) MgCl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) 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+2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) K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)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+ H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стьII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пишите сначала номер задания (В1,В2), а затем полное решение. Ответы записывайте четко и разборчиво.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"/>
        <w:gridCol w:w="9578"/>
      </w:tblGrid>
      <w:tr>
        <w:trPr/>
        <w:tc>
          <w:tcPr>
            <w:tcW w:w="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1</w:t>
            </w:r>
          </w:p>
        </w:tc>
        <w:tc>
          <w:tcPr>
            <w:tcW w:w="9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схеме превращений Na → 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O →X →Na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/>
                <w:color w:val="000000"/>
                <w:sz w:val="28"/>
                <w:szCs w:val="28"/>
                <w:vertAlign w:val="subscript"/>
              </w:rPr>
              <w:t>4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пределите вещество X, запишите уравнения реакций, с помощью которых можно осуществить эти превращения.</w:t>
            </w:r>
          </w:p>
        </w:tc>
      </w:tr>
      <w:tr>
        <w:trPr/>
        <w:tc>
          <w:tcPr>
            <w:tcW w:w="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2</w:t>
            </w:r>
          </w:p>
        </w:tc>
        <w:tc>
          <w:tcPr>
            <w:tcW w:w="9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йте полную характеристику элементу № 16 по плану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название химического элемента________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Ar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№ периода_____ , малый, большой (нужное подчеркнуть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№ группы _______, подгруппа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 Высшая валентность _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 Z ядра 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 Количество протонов ____, нейтронов ____, электронов 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 Распределение электронов по энергетическим уровням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. Электронная формула атома и расположение электронов по орбиталям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 Вид элемента: s-элемент, p- элемент, d- элемент (нужное подчеркнуть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 Металл, неметалл (нужное подчеркнуть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 Формула высшего оксида _________, гидроксида______________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. Формула летучего водородного соединения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Кузнецова Н.Е. Задачник по  химии: 8 класс: [для учащихся общеобразовательных учреждений] /Н.Е. Кузнецова, А.Н. Левкин. – М.: Вентана-Граф, 2011. -128 с. 6 и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ощенко А.С. Химия 8-9 классы. Тематические тестовые задания /А.С. Корощенко, А.В. Яшукова. – М.: Дрофа, 2011. -172 с.- (ЕГЭ шаг за шагом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ромежуточная аттестационная рабо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>Спецификац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222"/>
        <w:gridCol w:w="236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ируемые элементы зн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баллов за правильный отве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ий элемент и химические форму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еская система химических элементов Д. И. Менделеева и физический смысл порядкового номера. Строение атома элемен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ы химической связ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 электролитической диссоци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 электролитической диссоциации. Ионные урав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омерности протекания химических реакц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ановка коэффициентов в уравнения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их реак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неорганических веществ по основным класс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ческие  свойства неорганических веще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ая задача по определению массовой доли растворенного вещ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связь неорганических вещест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ая задача по уравнению реак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аблица 1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9"/>
        <w:gridCol w:w="1356"/>
        <w:gridCol w:w="1633"/>
        <w:gridCol w:w="1321"/>
        <w:gridCol w:w="1582"/>
        <w:gridCol w:w="1364"/>
        <w:gridCol w:w="1582"/>
        <w:gridCol w:w="1321"/>
        <w:gridCol w:w="1582"/>
      </w:tblGrid>
      <w:tr>
        <w:trPr/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боты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родол-</w:t>
              <w:br/>
              <w:t>житель-</w:t>
              <w:br/>
              <w:t>ность, мин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е кол-во заданий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 1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 2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 3</w:t>
            </w:r>
          </w:p>
        </w:tc>
      </w:tr>
      <w:tr>
        <w:trPr/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о задан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, необ-е на реше-</w:t>
              <w:br/>
              <w:t>ние, мин.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задан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, необ-е на реше-</w:t>
              <w:br/>
              <w:t>ние, мин.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о задани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, необ-е на реше-</w:t>
              <w:br/>
              <w:t>ние, мин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ежуточная аттестационная работа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280" w:after="28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i/>
          <w:iCs/>
          <w:sz w:val="28"/>
          <w:szCs w:val="28"/>
        </w:rPr>
        <w:t>Рекомендации по проверке работ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Каждое правильно выполненное задание </w:t>
      </w:r>
      <w:r>
        <w:rPr>
          <w:rFonts w:eastAsia="Times New Roman"/>
          <w:i/>
          <w:iCs/>
          <w:sz w:val="28"/>
          <w:szCs w:val="28"/>
        </w:rPr>
        <w:t>части 1</w:t>
      </w:r>
      <w:r>
        <w:rPr>
          <w:rFonts w:eastAsia="Times New Roman"/>
          <w:sz w:val="28"/>
          <w:szCs w:val="28"/>
        </w:rPr>
        <w:t xml:space="preserve"> (с выбором ответа) оценивается в 1 балл. Правильным считается, если обведен только один номер верного ответа. Если обведены и </w:t>
      </w:r>
      <w:r>
        <w:rPr>
          <w:rFonts w:eastAsia="Times New Roman"/>
          <w:i/>
          <w:iCs/>
          <w:sz w:val="28"/>
          <w:szCs w:val="28"/>
        </w:rPr>
        <w:t xml:space="preserve">не перечеркнуты </w:t>
      </w:r>
      <w:r>
        <w:rPr>
          <w:rFonts w:eastAsia="Times New Roman"/>
          <w:sz w:val="28"/>
          <w:szCs w:val="28"/>
        </w:rPr>
        <w:t xml:space="preserve">два и более ответов, в том числе правильный, то ответ не засчитывае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Задание </w:t>
      </w:r>
      <w:r>
        <w:rPr>
          <w:rFonts w:eastAsia="Times New Roman"/>
          <w:i/>
          <w:iCs/>
          <w:sz w:val="28"/>
          <w:szCs w:val="28"/>
        </w:rPr>
        <w:t>части 2</w:t>
      </w:r>
      <w:r>
        <w:rPr>
          <w:rFonts w:eastAsia="Times New Roman"/>
          <w:sz w:val="28"/>
          <w:szCs w:val="28"/>
        </w:rPr>
        <w:t xml:space="preserve"> (с кратким ответом) считается выполненным верно, если указанные в ответе цифры (и их порядок) соответствуют правильно выбранным вариантам ответа. Полный правильный ответ оценивается 2 баллами, за неполный правильный ответ – 1 балл, за неверный ответ (или его отсутствие) – 0 балл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Задания </w:t>
      </w:r>
      <w:r>
        <w:rPr>
          <w:rFonts w:eastAsia="Times New Roman"/>
          <w:i/>
          <w:iCs/>
          <w:sz w:val="28"/>
          <w:szCs w:val="28"/>
        </w:rPr>
        <w:t>части 3</w:t>
      </w:r>
      <w:r>
        <w:rPr>
          <w:rFonts w:eastAsia="Times New Roman"/>
          <w:sz w:val="28"/>
          <w:szCs w:val="28"/>
        </w:rPr>
        <w:t xml:space="preserve"> оцениваются в зависимости от полноты и правильности ответа. Ответ правильный и полный – 3 балла. Правильно записаны 2 элемента ответа – 2 балла. Правильно записан один элемент – 1 балл. Все элементы ответа записаны неверно – 0 баллов. Максимальное количество баллов представлено в табл. 2.</w:t>
      </w:r>
    </w:p>
    <w:p>
      <w:pPr>
        <w:pStyle w:val="Normal"/>
        <w:numPr>
          <w:ilvl w:val="0"/>
          <w:numId w:val="3"/>
        </w:numPr>
        <w:spacing w:before="0" w:after="0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аблица 2</w:t>
      </w:r>
    </w:p>
    <w:tbl>
      <w:tblPr>
        <w:tblW w:w="90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4"/>
        <w:gridCol w:w="1095"/>
        <w:gridCol w:w="1095"/>
        <w:gridCol w:w="1095"/>
        <w:gridCol w:w="910"/>
      </w:tblGrid>
      <w:tr>
        <w:trPr/>
        <w:tc>
          <w:tcPr>
            <w:tcW w:w="4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боты</w:t>
            </w:r>
          </w:p>
        </w:tc>
        <w:tc>
          <w:tcPr>
            <w:tcW w:w="4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4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 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 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ь 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ежуточная аттестационная рабо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eastAsia="Times New Roman"/>
          <w:i/>
          <w:iCs/>
          <w:sz w:val="28"/>
          <w:szCs w:val="28"/>
        </w:rPr>
        <w:t xml:space="preserve">Рекомендации по оцениванию работы </w:t>
      </w:r>
      <w:r>
        <w:rPr>
          <w:rFonts w:eastAsia="Times New Roman"/>
          <w:sz w:val="28"/>
          <w:szCs w:val="28"/>
        </w:rPr>
        <w:t>в табл. 3.</w:t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аблица 3</w:t>
      </w:r>
    </w:p>
    <w:tbl>
      <w:tblPr>
        <w:tblW w:w="110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4"/>
        <w:gridCol w:w="2409"/>
        <w:gridCol w:w="2803"/>
        <w:gridCol w:w="1007"/>
      </w:tblGrid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 выполнения работ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межуточная аттестационная работ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нее 1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нее 3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 – 1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–5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 – 2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–8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 – 3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–1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 – 1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–1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1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нимательно прочитайте каждое задани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b/>
          <w:bCs/>
          <w:i/>
          <w:iCs/>
          <w:sz w:val="28"/>
          <w:szCs w:val="28"/>
        </w:rPr>
        <w:t>А1</w:t>
      </w:r>
      <w:r>
        <w:rPr>
          <w:rFonts w:eastAsia="Times New Roman"/>
          <w:i/>
          <w:iCs/>
          <w:sz w:val="28"/>
          <w:szCs w:val="28"/>
        </w:rPr>
        <w:t xml:space="preserve"> – </w:t>
      </w:r>
      <w:r>
        <w:rPr>
          <w:rFonts w:eastAsia="Times New Roman"/>
          <w:b/>
          <w:bCs/>
          <w:i/>
          <w:iCs/>
          <w:sz w:val="28"/>
          <w:szCs w:val="28"/>
        </w:rPr>
        <w:t>А7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i/>
          <w:iCs/>
          <w:sz w:val="28"/>
          <w:szCs w:val="28"/>
        </w:rPr>
        <w:t xml:space="preserve">из четырех предложенных вариантов ответов выберите один правильный и отметьте его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А1. </w:t>
      </w:r>
      <w:r>
        <w:rPr>
          <w:rFonts w:eastAsia="Times New Roman"/>
          <w:sz w:val="28"/>
          <w:szCs w:val="28"/>
        </w:rPr>
        <w:t xml:space="preserve">К основным оксидам относится: 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) оксид брома (VII);                   2) оксид натрия; 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) оксид серы (IV);                      4) оксид алюминия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А2. </w:t>
      </w:r>
      <w:r>
        <w:rPr>
          <w:rFonts w:eastAsia="Times New Roman"/>
          <w:sz w:val="28"/>
          <w:szCs w:val="28"/>
        </w:rPr>
        <w:t xml:space="preserve">Сумма коэффициентов в уравнении реакции между оксидом алюминия и серной кислотой равна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) 6;           2) 8;            3) 10;              4) 12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А3. </w:t>
      </w:r>
      <w:r>
        <w:rPr>
          <w:rFonts w:eastAsia="Times New Roman"/>
          <w:sz w:val="28"/>
          <w:szCs w:val="28"/>
        </w:rPr>
        <w:t xml:space="preserve">Электрический ток проводит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) водный раствор глюкозы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) водный раствор хлорида натр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) расплав серы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) расплав оксида кремния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А4. </w:t>
      </w:r>
      <w:r>
        <w:rPr>
          <w:rFonts w:eastAsia="Times New Roman"/>
          <w:sz w:val="28"/>
          <w:szCs w:val="28"/>
        </w:rPr>
        <w:t xml:space="preserve">Практически необратимо протекает реакция ионного обмена между растворами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) хлорида калия и нитрата меди (II)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) серной кислоты и хлорида бар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) сульфата натрия и гидроксида кал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) нитрата натрия и хлорида железа (III)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А5. </w:t>
      </w:r>
      <w:r>
        <w:rPr>
          <w:rFonts w:eastAsia="Times New Roman"/>
          <w:sz w:val="28"/>
          <w:szCs w:val="28"/>
        </w:rPr>
        <w:t xml:space="preserve">В реакцию с разбавленной серной кислотой вступает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) медь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) вода;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3) оксид углерода (IV)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) оксид натрия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А6. </w:t>
      </w:r>
      <w:r>
        <w:rPr>
          <w:rFonts w:eastAsia="Times New Roman"/>
          <w:sz w:val="28"/>
          <w:szCs w:val="28"/>
        </w:rPr>
        <w:t xml:space="preserve">Верны ли следующие суждения о правилах безопасной работы в химической лаборатории? 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А. Твердую щелочь нельзя брать руками.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Б. Чтобы определить газ по запаху, необходимо наклониться над сосудом и глубоко вдохнуть.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) Верно только А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) верно только Б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) верны оба сужден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) оба суждения неверны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А7. </w:t>
      </w:r>
      <w:r>
        <w:rPr>
          <w:rFonts w:eastAsia="Times New Roman"/>
          <w:sz w:val="28"/>
          <w:szCs w:val="28"/>
        </w:rPr>
        <w:t xml:space="preserve">Массовая доля кислорода в карбонате кальция равна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) 15 %;                2) 27 %;               3) 48 %;                 4) 54 %.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2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i/>
          <w:iCs/>
          <w:sz w:val="28"/>
          <w:szCs w:val="28"/>
        </w:rPr>
        <w:t xml:space="preserve">Ответом к заданию </w:t>
      </w:r>
      <w:r>
        <w:rPr>
          <w:rFonts w:eastAsia="Times New Roman"/>
          <w:b/>
          <w:bCs/>
          <w:i/>
          <w:iCs/>
          <w:sz w:val="28"/>
          <w:szCs w:val="28"/>
        </w:rPr>
        <w:t>В1</w:t>
      </w:r>
      <w:r>
        <w:rPr>
          <w:rFonts w:eastAsia="Times New Roman"/>
          <w:i/>
          <w:iCs/>
          <w:sz w:val="28"/>
          <w:szCs w:val="28"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В1. </w:t>
      </w:r>
      <w:r>
        <w:rPr>
          <w:rFonts w:eastAsia="Times New Roman"/>
          <w:sz w:val="28"/>
          <w:szCs w:val="28"/>
        </w:rPr>
        <w:t xml:space="preserve">Выберите уравнения реакций, в которых элемент азот является восстановителем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1) N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2NO;                     2) 2NO + 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2N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3) N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3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2NH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;                 4) N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3Mg = Mg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</w:rPr>
        <w:t>5) N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+ 6Li = 2Li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N.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задании </w:t>
      </w:r>
      <w:r>
        <w:rPr>
          <w:rFonts w:eastAsia="Times New Roman"/>
          <w:b/>
          <w:bCs/>
          <w:i/>
          <w:iCs/>
          <w:sz w:val="28"/>
          <w:szCs w:val="28"/>
        </w:rPr>
        <w:t>В2</w:t>
      </w:r>
      <w:r>
        <w:rPr>
          <w:rFonts w:eastAsia="Times New Roman"/>
          <w:i/>
          <w:iCs/>
          <w:sz w:val="28"/>
          <w:szCs w:val="28"/>
        </w:rPr>
        <w:t xml:space="preserve"> на установление соответствия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>В2.</w:t>
      </w:r>
      <w:r>
        <w:rPr>
          <w:rFonts w:eastAsia="Times New Roman"/>
          <w:sz w:val="28"/>
          <w:szCs w:val="28"/>
        </w:rPr>
        <w:t xml:space="preserve"> 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55"/>
        <w:gridCol w:w="6715"/>
      </w:tblGrid>
      <w:tr>
        <w:trPr/>
        <w:tc>
          <w:tcPr>
            <w:tcW w:w="785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веществ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) 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  —&gt; 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)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) 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+ NaOH —&gt; 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)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)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+ Na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 —&gt; 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) 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4) Na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) Na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S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415"/>
        <w:gridCol w:w="1581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3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С1. </w:t>
      </w:r>
      <w:r>
        <w:rPr>
          <w:rFonts w:eastAsia="Times New Roman"/>
          <w:sz w:val="28"/>
          <w:szCs w:val="28"/>
        </w:rPr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eastAsia="Times New Roman"/>
          <w:sz w:val="28"/>
          <w:szCs w:val="28"/>
        </w:rPr>
        <w:t>AlCl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—&gt; X —&gt; Al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—&gt; NaAl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.  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1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нимательно прочитайте каждое задание (</w:t>
      </w:r>
      <w:r>
        <w:rPr>
          <w:rFonts w:eastAsia="Times New Roman"/>
          <w:b/>
          <w:bCs/>
          <w:i/>
          <w:iCs/>
          <w:sz w:val="28"/>
          <w:szCs w:val="28"/>
        </w:rPr>
        <w:t>А1 – А7</w:t>
      </w:r>
      <w:r>
        <w:rPr>
          <w:rFonts w:eastAsia="Times New Roman"/>
          <w:i/>
          <w:iCs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i/>
          <w:iCs/>
          <w:sz w:val="28"/>
          <w:szCs w:val="28"/>
        </w:rPr>
        <w:t xml:space="preserve"> из четырех предложенных вариантов ответов выберите один правильный и отметьте его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А1. </w:t>
      </w:r>
      <w:r>
        <w:rPr>
          <w:rFonts w:eastAsia="Times New Roman"/>
          <w:sz w:val="28"/>
          <w:szCs w:val="28"/>
        </w:rPr>
        <w:t xml:space="preserve">К кислотным оксидам относится: </w:t>
      </w:r>
    </w:p>
    <w:p>
      <w:pPr>
        <w:pStyle w:val="Normal"/>
        <w:spacing w:before="280" w:after="28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оксид бария;                       2) оксид кал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оксид фосфора (V);            4) оксид меди (II)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>А2.</w:t>
      </w:r>
      <w:r>
        <w:rPr>
          <w:rFonts w:eastAsia="Times New Roman"/>
          <w:sz w:val="28"/>
          <w:szCs w:val="28"/>
        </w:rPr>
        <w:t xml:space="preserve"> Сумма коэффициентов в уравнении реакции между кальцием и ортофосфорной кислотой равна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9;             2) 10;             3) 11;              4) 12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А3. </w:t>
      </w:r>
      <w:r>
        <w:rPr>
          <w:rFonts w:eastAsia="Times New Roman"/>
          <w:sz w:val="28"/>
          <w:szCs w:val="28"/>
        </w:rPr>
        <w:t xml:space="preserve">Электрический ток не проводит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раствор соляной кислоты;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2) раствор сахарозы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раствор гидроксида натр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) расплав гидроксида натрия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А4. </w:t>
      </w:r>
      <w:r>
        <w:rPr>
          <w:rFonts w:eastAsia="Times New Roman"/>
          <w:sz w:val="28"/>
          <w:szCs w:val="28"/>
        </w:rPr>
        <w:t xml:space="preserve">Практически необратимо протекает реакция ионного обмена между растворами: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хлорида натрия и нитрата серебра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) серной кислоты и нитрата натрия; 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сульфата калия и хлорида меди (II); </w:t>
      </w:r>
    </w:p>
    <w:p>
      <w:pPr>
        <w:pStyle w:val="Normal"/>
        <w:spacing w:before="280" w:after="280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) соляной кислоты и сульфата натрия. </w:t>
      </w:r>
    </w:p>
    <w:p>
      <w:pPr>
        <w:pStyle w:val="Normal"/>
        <w:spacing w:before="280" w:after="280"/>
        <w:ind w:left="426" w:hanging="0"/>
        <w:rPr/>
      </w:pPr>
      <w:r>
        <w:rPr>
          <w:rFonts w:eastAsia="Times New Roman"/>
          <w:b/>
          <w:bCs/>
          <w:sz w:val="28"/>
          <w:szCs w:val="28"/>
        </w:rPr>
        <w:t xml:space="preserve">А5. </w:t>
      </w:r>
      <w:r>
        <w:rPr>
          <w:rFonts w:eastAsia="Times New Roman"/>
          <w:sz w:val="28"/>
          <w:szCs w:val="28"/>
        </w:rPr>
        <w:t xml:space="preserve">В реакцию с раствором гидроксида натрия вступает: </w:t>
      </w:r>
    </w:p>
    <w:p>
      <w:pPr>
        <w:pStyle w:val="Normal"/>
        <w:spacing w:before="280" w:after="280"/>
        <w:ind w:left="78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оксид меди (II);                          2) водород; </w:t>
      </w:r>
    </w:p>
    <w:p>
      <w:pPr>
        <w:pStyle w:val="Normal"/>
        <w:spacing w:before="280" w:after="280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серебро;                                      4) соляная кислота. </w:t>
      </w:r>
    </w:p>
    <w:p>
      <w:pPr>
        <w:pStyle w:val="Normal"/>
        <w:spacing w:before="280" w:after="280"/>
        <w:ind w:left="426" w:hanging="0"/>
        <w:rPr/>
      </w:pPr>
      <w:r>
        <w:rPr>
          <w:rFonts w:eastAsia="Times New Roman"/>
          <w:b/>
          <w:bCs/>
          <w:sz w:val="28"/>
          <w:szCs w:val="28"/>
        </w:rPr>
        <w:t xml:space="preserve">А6. </w:t>
      </w:r>
      <w:r>
        <w:rPr>
          <w:rFonts w:eastAsia="Times New Roman"/>
          <w:sz w:val="28"/>
          <w:szCs w:val="28"/>
        </w:rPr>
        <w:t xml:space="preserve">Верны ли следующие суждения о правилах безопасной работы в химической лаборатории? </w:t>
      </w:r>
    </w:p>
    <w:p>
      <w:pPr>
        <w:pStyle w:val="Normal"/>
        <w:spacing w:before="280" w:after="280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А. Нагреваемую пробирку нужно держать отверстием от себя.</w:t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Б. Для ускорения растворения твердых веществ в пробирке нужно закрыть ее отверстие пальцем </w:t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и встряхнуть.</w:t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1) Верно только А; </w:t>
      </w:r>
    </w:p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) верно только Б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) верны оба суждения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4) оба суждения неверны. 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b/>
          <w:bCs/>
          <w:sz w:val="28"/>
          <w:szCs w:val="28"/>
        </w:rPr>
        <w:t xml:space="preserve">А7. </w:t>
      </w:r>
      <w:r>
        <w:rPr>
          <w:rFonts w:eastAsia="Times New Roman"/>
          <w:sz w:val="28"/>
          <w:szCs w:val="28"/>
        </w:rPr>
        <w:t xml:space="preserve">Массовая доля кислорода в оксиде серы (VI) равна: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25 %;            2) 44 %;               3) 52 %;               4) 60 %.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2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Ответом к заданию </w:t>
      </w:r>
      <w:r>
        <w:rPr>
          <w:rFonts w:eastAsia="Times New Roman"/>
          <w:b/>
          <w:bCs/>
          <w:i/>
          <w:iCs/>
          <w:sz w:val="28"/>
          <w:szCs w:val="28"/>
        </w:rPr>
        <w:t>B1</w:t>
      </w:r>
      <w:r>
        <w:rPr>
          <w:rFonts w:eastAsia="Times New Roman"/>
          <w:i/>
          <w:iCs/>
          <w:sz w:val="28"/>
          <w:szCs w:val="28"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>B1</w:t>
      </w:r>
      <w:r>
        <w:rPr>
          <w:rFonts w:eastAsia="Times New Roman"/>
          <w:sz w:val="28"/>
          <w:szCs w:val="28"/>
        </w:rPr>
        <w:t xml:space="preserve">. Выберите уравнения реакций, в которых элемент железо является окислителем. 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1) 2Fe + 3Cl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2FeCl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2) FeO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Fe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O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3) Fe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 = FeO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4) Fe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/>
          <w:sz w:val="28"/>
          <w:szCs w:val="28"/>
          <w:lang w:val="en-US"/>
        </w:rPr>
        <w:t xml:space="preserve"> + 4CO = 3Fe + 4C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val="en-US"/>
        </w:rPr>
        <w:t xml:space="preserve">               </w:t>
      </w:r>
      <w:r>
        <w:rPr>
          <w:rFonts w:eastAsia="Times New Roman"/>
          <w:sz w:val="28"/>
          <w:szCs w:val="28"/>
          <w:lang w:val="en-US"/>
        </w:rPr>
        <w:t>5) 4Fe(OH)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2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 = 4Fe(OH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задании </w:t>
      </w:r>
      <w:r>
        <w:rPr>
          <w:rFonts w:eastAsia="Times New Roman"/>
          <w:b/>
          <w:bCs/>
          <w:i/>
          <w:iCs/>
          <w:sz w:val="28"/>
          <w:szCs w:val="28"/>
        </w:rPr>
        <w:t>В2</w:t>
      </w:r>
      <w:r>
        <w:rPr>
          <w:rFonts w:eastAsia="Times New Roman"/>
          <w:i/>
          <w:iCs/>
          <w:sz w:val="28"/>
          <w:szCs w:val="28"/>
        </w:rPr>
        <w:t xml:space="preserve"> (на установление соответствия)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В2. </w:t>
      </w:r>
      <w:r>
        <w:rPr>
          <w:rFonts w:eastAsia="Times New Roman"/>
          <w:sz w:val="28"/>
          <w:szCs w:val="28"/>
        </w:rPr>
        <w:t xml:space="preserve">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12"/>
        <w:gridCol w:w="7058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вещества</w:t>
            </w:r>
          </w:p>
        </w:tc>
        <w:tc>
          <w:tcPr>
            <w:tcW w:w="705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) Ca(OH)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+ 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—&gt; 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) Ca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eastAsia="Times New Roman"/>
                <w:sz w:val="28"/>
                <w:szCs w:val="28"/>
              </w:rPr>
              <w:t>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) Ca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+ HCl —&gt; .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) Ca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eastAsia="Times New Roman"/>
                <w:sz w:val="28"/>
                <w:szCs w:val="28"/>
              </w:rPr>
              <w:t>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) Ca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 —&gt; 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) CaCl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 + 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4) CaO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) Ca(OH)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415"/>
        <w:gridCol w:w="1581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</w:t>
      </w:r>
      <w:r>
        <w:rPr>
          <w:rFonts w:eastAsia="Times New Roman"/>
          <w:b/>
          <w:bCs/>
          <w:i/>
          <w:iCs/>
          <w:sz w:val="28"/>
          <w:szCs w:val="28"/>
        </w:rPr>
        <w:t>Часть 3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С1. </w:t>
      </w:r>
      <w:r>
        <w:rPr>
          <w:rFonts w:eastAsia="Times New Roman"/>
          <w:sz w:val="28"/>
          <w:szCs w:val="28"/>
        </w:rPr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>S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—&gt; SO</w:t>
      </w:r>
      <w:r>
        <w:rPr>
          <w:rFonts w:eastAsia="Times New Roman"/>
          <w:sz w:val="28"/>
          <w:szCs w:val="28"/>
          <w:vertAlign w:val="subscript"/>
        </w:rPr>
        <w:t xml:space="preserve">3 </w:t>
      </w:r>
      <w:r>
        <w:rPr>
          <w:rFonts w:eastAsia="Times New Roman"/>
          <w:sz w:val="28"/>
          <w:szCs w:val="28"/>
        </w:rPr>
        <w:t>—&gt; X —&gt; BaSO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.  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</w:tr>
    </w:tbl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1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нимательно прочитайте каждое задание (</w:t>
      </w:r>
      <w:r>
        <w:rPr>
          <w:rFonts w:eastAsia="Times New Roman"/>
          <w:b/>
          <w:bCs/>
          <w:i/>
          <w:iCs/>
          <w:sz w:val="28"/>
          <w:szCs w:val="28"/>
        </w:rPr>
        <w:t>А1</w:t>
      </w:r>
      <w:r>
        <w:rPr>
          <w:rFonts w:eastAsia="Times New Roman"/>
          <w:i/>
          <w:iCs/>
          <w:sz w:val="28"/>
          <w:szCs w:val="28"/>
        </w:rPr>
        <w:t xml:space="preserve"> – </w:t>
      </w:r>
      <w:r>
        <w:rPr>
          <w:rFonts w:eastAsia="Times New Roman"/>
          <w:b/>
          <w:bCs/>
          <w:i/>
          <w:iCs/>
          <w:sz w:val="28"/>
          <w:szCs w:val="28"/>
        </w:rPr>
        <w:t>А7</w:t>
      </w:r>
      <w:r>
        <w:rPr>
          <w:rFonts w:eastAsia="Times New Roman"/>
          <w:i/>
          <w:iCs/>
          <w:sz w:val="28"/>
          <w:szCs w:val="28"/>
        </w:rPr>
        <w:t xml:space="preserve">), из четырех предложенных вариантов ответов выберите один правильный и отметьте его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А1. </w:t>
      </w:r>
      <w:r>
        <w:rPr>
          <w:rFonts w:eastAsia="Times New Roman"/>
          <w:sz w:val="28"/>
          <w:szCs w:val="28"/>
        </w:rPr>
        <w:t xml:space="preserve">К амфотерным оксидам относится: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оксид магния;                                     2) оксид углерода (IV); </w:t>
      </w:r>
    </w:p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оксид алюминия;                                4) оксид азота (V). </w:t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А2. </w:t>
      </w:r>
      <w:r>
        <w:rPr>
          <w:rFonts w:eastAsia="Times New Roman"/>
          <w:sz w:val="28"/>
          <w:szCs w:val="28"/>
        </w:rPr>
        <w:t xml:space="preserve">Сумма коэффициентов в уравнении реакции между гидроксидом железа (III) и соляной кислотой </w:t>
      </w:r>
    </w:p>
    <w:p>
      <w:pPr>
        <w:pStyle w:val="Normal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равна:</w:t>
      </w:r>
    </w:p>
    <w:p>
      <w:pPr>
        <w:pStyle w:val="Normal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8;              2) 9;             3) 10;                  4) 12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А3. </w:t>
      </w:r>
      <w:r>
        <w:rPr>
          <w:rFonts w:eastAsia="Times New Roman"/>
          <w:sz w:val="28"/>
          <w:szCs w:val="28"/>
        </w:rPr>
        <w:t xml:space="preserve">Электрический ток проводит: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водный раствор спирта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) водный раствор глюкозы; 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3) расплав сахара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) расплав хлорида натрия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А4. </w:t>
      </w:r>
      <w:r>
        <w:rPr>
          <w:rFonts w:eastAsia="Times New Roman"/>
          <w:sz w:val="28"/>
          <w:szCs w:val="28"/>
        </w:rPr>
        <w:t xml:space="preserve">Практически необратимо протекает реакция ионного обмена между растворами: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нитратом натрия и сульфатом меди (II)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) хлоридом кальция и нитратом бария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гидроксидом калия и нитратом натрия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) сульфатом железа (II) и гидроксидом натрия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А5. </w:t>
      </w:r>
      <w:r>
        <w:rPr>
          <w:rFonts w:eastAsia="Times New Roman"/>
          <w:sz w:val="28"/>
          <w:szCs w:val="28"/>
        </w:rPr>
        <w:t xml:space="preserve">В реакцию с раствором карбоната кальция вступает: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оксид меди (II);                          2) вода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) хлорид натрия;                           4) соляная кислота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 xml:space="preserve">А6. </w:t>
      </w:r>
      <w:r>
        <w:rPr>
          <w:rFonts w:eastAsia="Times New Roman"/>
          <w:sz w:val="28"/>
          <w:szCs w:val="28"/>
        </w:rPr>
        <w:t xml:space="preserve">Верны ли следующие суждения о правилах безопасной работы в химической лаборатории?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А. Нельзя ошибочно взятый излишек реактива ссыпать (выливать) обратно в склянку.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Б. Запрещается прием пищи в кабинете химии.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Верно только А;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2) верно только Б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3) верны оба суждения;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) оба суждения неверны.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b/>
          <w:bCs/>
          <w:sz w:val="28"/>
          <w:szCs w:val="28"/>
        </w:rPr>
        <w:t xml:space="preserve">А7. </w:t>
      </w:r>
      <w:r>
        <w:rPr>
          <w:rFonts w:eastAsia="Times New Roman"/>
          <w:sz w:val="28"/>
          <w:szCs w:val="28"/>
        </w:rPr>
        <w:t xml:space="preserve">Массовая доля кислорода в сульфате меди (II) равна: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) 24 %;             2) 40 %;               3) 52 %;                4) 65 %.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280" w:after="280"/>
        <w:ind w:left="927" w:hanging="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2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Ответом к заданию </w:t>
      </w:r>
      <w:r>
        <w:rPr>
          <w:rFonts w:eastAsia="Times New Roman"/>
          <w:b/>
          <w:bCs/>
          <w:i/>
          <w:iCs/>
          <w:sz w:val="28"/>
          <w:szCs w:val="28"/>
        </w:rPr>
        <w:t>В1</w:t>
      </w:r>
      <w:r>
        <w:rPr>
          <w:rFonts w:eastAsia="Times New Roman"/>
          <w:i/>
          <w:iCs/>
          <w:sz w:val="28"/>
          <w:szCs w:val="28"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. 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b/>
          <w:bCs/>
          <w:sz w:val="28"/>
          <w:szCs w:val="28"/>
        </w:rPr>
        <w:t xml:space="preserve">В1. </w:t>
      </w:r>
      <w:r>
        <w:rPr>
          <w:rFonts w:eastAsia="Times New Roman"/>
          <w:sz w:val="28"/>
          <w:szCs w:val="28"/>
        </w:rPr>
        <w:t xml:space="preserve">Выберите уравнения реакций, в которых элемент водород является восстановителем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1) C + 2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2) Zn + 2HCl = ZnCl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3) CuO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Cu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O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4) 2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S + 3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2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 + 2S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>5) 2Li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 2LiH.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задании </w:t>
      </w:r>
      <w:r>
        <w:rPr>
          <w:rFonts w:eastAsia="Times New Roman"/>
          <w:b/>
          <w:bCs/>
          <w:i/>
          <w:iCs/>
          <w:sz w:val="28"/>
          <w:szCs w:val="28"/>
        </w:rPr>
        <w:t>В2</w:t>
      </w:r>
      <w:r>
        <w:rPr>
          <w:rFonts w:eastAsia="Times New Roman"/>
          <w:i/>
          <w:iCs/>
          <w:sz w:val="28"/>
          <w:szCs w:val="28"/>
        </w:rPr>
        <w:t xml:space="preserve"> на установление соответствия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b/>
          <w:bCs/>
          <w:sz w:val="28"/>
          <w:szCs w:val="28"/>
        </w:rPr>
        <w:t>В2.</w:t>
      </w:r>
      <w:r>
        <w:rPr>
          <w:rFonts w:eastAsia="Times New Roman"/>
          <w:sz w:val="28"/>
          <w:szCs w:val="28"/>
        </w:rPr>
        <w:t xml:space="preserve"> 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55"/>
        <w:gridCol w:w="6715"/>
      </w:tblGrid>
      <w:tr>
        <w:trPr/>
        <w:tc>
          <w:tcPr>
            <w:tcW w:w="785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веществ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) P + 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—&gt; 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)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P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Б) 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 xml:space="preserve"> + NaOH —&gt; 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) 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)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P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+ Na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 —&gt; 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) Na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P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4) Na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P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Times New Roman"/>
                <w:sz w:val="28"/>
                <w:szCs w:val="28"/>
              </w:rPr>
              <w:t>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.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)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P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O.</w:t>
            </w:r>
          </w:p>
        </w:tc>
      </w:tr>
    </w:tbl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415"/>
        <w:gridCol w:w="1581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Часть 3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b/>
          <w:bCs/>
          <w:sz w:val="28"/>
          <w:szCs w:val="28"/>
        </w:rPr>
        <w:t xml:space="preserve">С1. </w:t>
      </w:r>
      <w:r>
        <w:rPr>
          <w:rFonts w:eastAsia="Times New Roman"/>
          <w:sz w:val="28"/>
          <w:szCs w:val="28"/>
        </w:rPr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before="280" w:after="280"/>
        <w:ind w:left="927" w:hanging="0"/>
        <w:rPr/>
      </w:pPr>
      <w:r>
        <w:rPr>
          <w:rFonts w:eastAsia="Times New Roman"/>
          <w:sz w:val="28"/>
          <w:szCs w:val="28"/>
          <w:lang w:val="en-US"/>
        </w:rPr>
        <w:t>Fe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—&gt; FeCl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—&gt; X —&gt; Fe(N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. 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Ответы промежуточной аттестационной</w:t>
      </w:r>
      <w:r>
        <w:rPr/>
        <w:t xml:space="preserve"> работы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веты к заданиям </w:t>
      </w:r>
      <w:r>
        <w:rPr>
          <w:rFonts w:eastAsia="Times New Roman"/>
          <w:b/>
          <w:bCs/>
          <w:i/>
          <w:iCs/>
          <w:sz w:val="28"/>
          <w:szCs w:val="28"/>
        </w:rPr>
        <w:t>части 1</w:t>
      </w:r>
      <w:r>
        <w:rPr>
          <w:rFonts w:eastAsia="Times New Roman"/>
          <w:sz w:val="28"/>
          <w:szCs w:val="28"/>
        </w:rPr>
        <w:t xml:space="preserve"> (с выбором ответа). 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483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Ответы к заданиям </w:t>
      </w:r>
      <w:r>
        <w:rPr>
          <w:rFonts w:eastAsia="Times New Roman"/>
          <w:b/>
          <w:bCs/>
          <w:i/>
          <w:iCs/>
          <w:sz w:val="28"/>
          <w:szCs w:val="28"/>
        </w:rPr>
        <w:t>части 2</w:t>
      </w:r>
      <w:r>
        <w:rPr>
          <w:rFonts w:eastAsia="Times New Roman"/>
          <w:sz w:val="28"/>
          <w:szCs w:val="28"/>
        </w:rPr>
        <w:t xml:space="preserve"> (c кратким ответом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483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</w:tr>
    </w:tbl>
    <w:p>
      <w:pPr>
        <w:pStyle w:val="Normal"/>
        <w:spacing w:before="280" w:after="280"/>
        <w:ind w:left="927" w:hanging="0"/>
        <w:rPr/>
      </w:pPr>
      <w:r>
        <w:rPr>
          <w:rFonts w:eastAsia="Times New Roman"/>
          <w:sz w:val="28"/>
          <w:szCs w:val="28"/>
        </w:rPr>
        <w:t xml:space="preserve">Элементы ответа задания </w:t>
      </w:r>
      <w:r>
        <w:rPr>
          <w:rFonts w:eastAsia="Times New Roman"/>
          <w:b/>
          <w:bCs/>
          <w:i/>
          <w:iCs/>
          <w:sz w:val="28"/>
          <w:szCs w:val="28"/>
        </w:rPr>
        <w:t>части 3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(Допускаются иные формулировки ответа, не искажающие его смысла.)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>1) AlCl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3NaOH = Al(OH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3NaCl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>2) 2Al(OH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>Al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3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O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>3) Al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2NaOH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>2NaAl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/>
        <w:t xml:space="preserve">O. 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Ответы к заданиям </w:t>
      </w:r>
      <w:r>
        <w:rPr>
          <w:rFonts w:eastAsia="Times New Roman"/>
          <w:b/>
          <w:bCs/>
          <w:i/>
          <w:iCs/>
          <w:sz w:val="28"/>
          <w:szCs w:val="28"/>
        </w:rPr>
        <w:t>части 1</w:t>
      </w:r>
      <w:r>
        <w:rPr>
          <w:rFonts w:eastAsia="Times New Roman"/>
          <w:sz w:val="28"/>
          <w:szCs w:val="28"/>
        </w:rPr>
        <w:t xml:space="preserve"> (с выбором ответа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483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Ответы к заданиям </w:t>
      </w:r>
      <w:r>
        <w:rPr>
          <w:rFonts w:eastAsia="Times New Roman"/>
          <w:b/>
          <w:bCs/>
          <w:i/>
          <w:iCs/>
          <w:sz w:val="28"/>
          <w:szCs w:val="28"/>
        </w:rPr>
        <w:t>части 2</w:t>
      </w:r>
      <w:r>
        <w:rPr>
          <w:rFonts w:eastAsia="Times New Roman"/>
          <w:sz w:val="28"/>
          <w:szCs w:val="28"/>
        </w:rPr>
        <w:t xml:space="preserve"> (c кратким ответом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483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Элементы ответа задания </w:t>
      </w:r>
      <w:r>
        <w:rPr>
          <w:rFonts w:eastAsia="Times New Roman"/>
          <w:b/>
          <w:bCs/>
          <w:i/>
          <w:iCs/>
          <w:sz w:val="28"/>
          <w:szCs w:val="28"/>
        </w:rPr>
        <w:t>части 3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92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Допускаются иные формулировки ответа, не искажающие его смысла.)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>1) 2S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+ O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>2S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  <w:lang w:val="en-US"/>
        </w:rPr>
        <w:t>2) S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O = 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SO</w:t>
      </w:r>
      <w:r>
        <w:rPr>
          <w:rFonts w:eastAsia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>3)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SO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 xml:space="preserve"> + BaCl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= BaSO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+ 2HCl. 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Ответы к заданиям </w:t>
      </w:r>
      <w:r>
        <w:rPr>
          <w:rFonts w:eastAsia="Times New Roman"/>
          <w:b/>
          <w:bCs/>
          <w:i/>
          <w:iCs/>
          <w:sz w:val="28"/>
          <w:szCs w:val="28"/>
        </w:rPr>
        <w:t>части 1</w:t>
      </w:r>
      <w:r>
        <w:rPr>
          <w:rFonts w:eastAsia="Times New Roman"/>
          <w:sz w:val="28"/>
          <w:szCs w:val="28"/>
        </w:rPr>
        <w:t xml:space="preserve"> (с выбором ответа):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539"/>
      </w:tblGrid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Ответы к заданиям </w:t>
      </w:r>
      <w:r>
        <w:rPr>
          <w:rFonts w:eastAsia="Times New Roman"/>
          <w:b/>
          <w:bCs/>
          <w:i/>
          <w:iCs/>
          <w:sz w:val="28"/>
          <w:szCs w:val="28"/>
        </w:rPr>
        <w:t>части 2</w:t>
      </w:r>
      <w:r>
        <w:rPr>
          <w:rFonts w:eastAsia="Times New Roman"/>
          <w:sz w:val="28"/>
          <w:szCs w:val="28"/>
        </w:rPr>
        <w:t xml:space="preserve"> (с кратким ответом). </w:t>
      </w:r>
    </w:p>
    <w:tbl>
      <w:tblPr>
        <w:tblW w:w="33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7"/>
        <w:gridCol w:w="1438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</w:t>
            </w:r>
          </w:p>
        </w:tc>
      </w:tr>
    </w:tbl>
    <w:p>
      <w:pPr>
        <w:pStyle w:val="Normal"/>
        <w:spacing w:before="280" w:after="28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ответа задания </w:t>
      </w:r>
      <w:r>
        <w:rPr>
          <w:rFonts w:eastAsia="Times New Roman"/>
          <w:b/>
          <w:bCs/>
          <w:i/>
          <w:iCs/>
          <w:sz w:val="28"/>
          <w:szCs w:val="28"/>
        </w:rPr>
        <w:t>части 3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i/>
          <w:iCs/>
          <w:sz w:val="28"/>
          <w:szCs w:val="28"/>
        </w:rPr>
        <w:t>(Допускаются иные формулировки ответа, не искажающие его смысла.)</w:t>
      </w:r>
    </w:p>
    <w:p>
      <w:pPr>
        <w:pStyle w:val="Normal"/>
        <w:spacing w:before="280" w:after="280"/>
        <w:ind w:left="567" w:hanging="0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  <w:lang w:val="en-US"/>
        </w:rPr>
        <w:t>Fe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+ 6</w:t>
      </w:r>
      <w:r>
        <w:rPr>
          <w:rFonts w:eastAsia="Times New Roman"/>
          <w:sz w:val="28"/>
          <w:szCs w:val="28"/>
          <w:lang w:val="en-US"/>
        </w:rPr>
        <w:t>HCl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FeCl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+ 3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2) FeCl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3NaOH = 3NaCl + Fe(OH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>3) Fe(OH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3HN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= Fe(NO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+ 3H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O.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alibri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893" w:hanging="180"/>
      <w:outlineLvl w:val="0"/>
    </w:pPr>
    <w:rPr>
      <w:rFonts w:ascii="TextBookC;Calibri" w:hAnsi="TextBookC;Calibri" w:eastAsia="Times New Roman" w:cs="TextBookC;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15">
    <w:name w:val="c15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TextBookC;Calibri" w:hAnsi="TextBookC;Calibri" w:eastAsia="Times New Roman" w:cs="TextBookC;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TextBookC;Calibri" w:hAnsi="TextBookC;Calibri" w:eastAsia="Times New Roman" w:cs="TextBookC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227"/>
    </w:pPr>
    <w:rPr>
      <w:rFonts w:ascii="TextBookC;Calibri" w:hAnsi="TextBookC;Calibri" w:eastAsia="Times New Roman" w:cs="TextBookC;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bidi="mr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sis">
    <w:name w:val="basis"/>
    <w:basedOn w:val="Normal"/>
    <w:qFormat/>
    <w:pPr>
      <w:widowControl/>
      <w:autoSpaceDE w:val="true"/>
      <w:spacing w:before="280" w:after="280"/>
    </w:pPr>
    <w:rPr>
      <w:rFonts w:eastAsia="Times New Roman"/>
      <w:sz w:val="28"/>
      <w:szCs w:val="24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2">
    <w:name w:val="c6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18:00Z</dcterms:created>
  <dc:creator>User</dc:creator>
  <dc:description/>
  <cp:keywords/>
  <dc:language>en-US</dc:language>
  <cp:lastModifiedBy>ы</cp:lastModifiedBy>
  <dcterms:modified xsi:type="dcterms:W3CDTF">2021-01-18T11:59:00Z</dcterms:modified>
  <cp:revision>20</cp:revision>
  <dc:subject/>
  <dc:title>Пояснительная записка</dc:title>
</cp:coreProperties>
</file>